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Al margen un sello que dice: Estados Unidos Mexicanos. Gobierno del Estado de Jalisco. Poder Ejecutivo. Secretaría General de Gobierno.</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Jorge Aristóteles Sandoval Díaz</w:t>
      </w:r>
      <w:r>
        <w:rPr>
          <w:rFonts w:cs="Arial" w:ascii="Arial" w:hAnsi="Arial"/>
          <w:color w:val="000000"/>
          <w:sz w:val="20"/>
          <w:szCs w:val="20"/>
        </w:rPr>
        <w:t>, Gobernador Constitucional del Estado Libre y Soberano de Jalisco, a los habitantes del mismo hago saber, que por conducto de la Secretaría General del H. Congreso de esta Entidad Federativa, se me ha comunicado el siguiente decreto:</w:t>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rPr>
      </w:pPr>
      <w:r>
        <w:rPr>
          <w:rFonts w:cs="Arial" w:ascii="Arial" w:hAnsi="Arial"/>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NÚMERO 25455/LX/15</w:t>
        <w:tab/>
        <w:t xml:space="preserve">      EL CONGRESO DEL ESTADO DECRETA:</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color w:val="000000"/>
          <w:sz w:val="20"/>
          <w:szCs w:val="20"/>
        </w:rPr>
      </w:pPr>
      <w:r>
        <w:rPr>
          <w:rFonts w:cs="Arial" w:ascii="Arial" w:hAnsi="Arial"/>
          <w:b/>
          <w:bCs/>
          <w:color w:val="000000"/>
          <w:sz w:val="20"/>
          <w:szCs w:val="20"/>
        </w:rPr>
        <w:t>SE EXPIDE LA LEY DE LOS DERECHOS DE NIÑAS, NIÑOS Y ADOLESCENTES EN EL ESTADO DE JALISCO, Y SE REFORMAN, ADICIONAN Y DEROGAN DIVERSOS ARTÍCULOS DEL CÓDIGO CIVIL, CÓDIGO DE PROCEDIMIENTOS CIVILES, CÓDIGO DE ASISTENCIA SOCIAL, LEY ORGÁNICA DE LA PROCURADURÍA SOCIAL, LEY PARA LA OPERACIÓN DE ALBERGUES, LEY DE JUSTICIA ALTERNATIVA Y LEY DEL REGISTRO CIVIL, TODOS ORDENAMIENTOS DEL ESTADO DE JALISCO</w:t>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center"/>
        <w:rPr/>
      </w:pPr>
      <w:r>
        <w:rPr>
          <w:rFonts w:cs="Arial" w:ascii="Arial" w:hAnsi="Arial"/>
          <w:b/>
          <w:bCs/>
        </w:rPr>
        <w:t>ARTÍCULO PRIMERO.</w:t>
      </w:r>
      <w:r>
        <w:rPr>
          <w:rFonts w:cs="Arial" w:ascii="Arial" w:hAnsi="Arial"/>
          <w:b/>
        </w:rPr>
        <w:t xml:space="preserve"> Se expide la Ley de los Derechos de Niñas, Niños y Adolescentes en el Estado de Jalisco, para quedar como sigue:</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bCs/>
        </w:rPr>
      </w:pPr>
      <w:r>
        <w:rPr>
          <w:rFonts w:cs="Arial" w:ascii="Arial" w:hAnsi="Arial"/>
          <w:b/>
          <w:bCs/>
        </w:rPr>
        <w:t>LEY DE LOS DERECHOS DE NIÑAS, NIÑOS Y ADOLESCENTES EN EL ESTADO DE JALISCO</w:t>
      </w:r>
    </w:p>
    <w:p>
      <w:pPr>
        <w:pStyle w:val="Normal1"/>
        <w:tabs>
          <w:tab w:val="clear" w:pos="720"/>
          <w:tab w:val="left" w:pos="5085" w:leader="none"/>
        </w:tabs>
        <w:jc w:val="center"/>
        <w:rPr>
          <w:rFonts w:ascii="Arial" w:hAnsi="Arial" w:cs="Arial"/>
          <w:b/>
          <w:b/>
          <w:bCs/>
        </w:rPr>
      </w:pPr>
      <w:r>
        <w:rPr>
          <w:rFonts w:cs="Arial" w:ascii="Arial" w:hAnsi="Arial"/>
          <w:b/>
          <w:bCs/>
        </w:rPr>
      </w:r>
    </w:p>
    <w:p>
      <w:pPr>
        <w:pStyle w:val="Normal1"/>
        <w:tabs>
          <w:tab w:val="clear" w:pos="720"/>
          <w:tab w:val="left" w:pos="5085" w:leader="none"/>
        </w:tabs>
        <w:jc w:val="center"/>
        <w:rPr>
          <w:rFonts w:ascii="Arial" w:hAnsi="Arial" w:cs="Arial"/>
          <w:b/>
          <w:b/>
        </w:rPr>
      </w:pPr>
      <w:r>
        <w:rPr>
          <w:rFonts w:cs="Arial" w:ascii="Arial" w:hAnsi="Arial"/>
          <w:b/>
          <w:bCs/>
        </w:rPr>
        <w:t>TÍTULO PRIMERO</w:t>
      </w:r>
    </w:p>
    <w:p>
      <w:pPr>
        <w:pStyle w:val="Normal1"/>
        <w:tabs>
          <w:tab w:val="clear" w:pos="720"/>
          <w:tab w:val="left" w:pos="5085" w:leader="none"/>
        </w:tabs>
        <w:jc w:val="center"/>
        <w:rPr>
          <w:rFonts w:ascii="Arial" w:hAnsi="Arial" w:cs="Arial"/>
          <w:b/>
          <w:b/>
        </w:rPr>
      </w:pPr>
      <w:r>
        <w:rPr>
          <w:rFonts w:cs="Arial" w:ascii="Arial" w:hAnsi="Arial"/>
          <w:b/>
          <w:bCs/>
        </w:rPr>
        <w:t>DISPOSICIONES GENERALES</w:t>
      </w:r>
    </w:p>
    <w:p>
      <w:pPr>
        <w:pStyle w:val="Normal1"/>
        <w:tabs>
          <w:tab w:val="clear" w:pos="720"/>
          <w:tab w:val="left" w:pos="5085" w:leader="none"/>
        </w:tabs>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rPr>
      </w:pPr>
      <w:r>
        <w:rPr>
          <w:rFonts w:cs="Arial" w:ascii="Arial" w:hAnsi="Arial"/>
          <w:b/>
          <w:bCs/>
        </w:rPr>
        <w:t>CAPÍTULO I</w:t>
      </w:r>
    </w:p>
    <w:p>
      <w:pPr>
        <w:pStyle w:val="Normal1"/>
        <w:tabs>
          <w:tab w:val="clear" w:pos="720"/>
          <w:tab w:val="left" w:pos="5085" w:leader="none"/>
        </w:tabs>
        <w:jc w:val="center"/>
        <w:rPr>
          <w:rFonts w:ascii="Arial" w:hAnsi="Arial" w:cs="Arial"/>
          <w:b/>
          <w:b/>
        </w:rPr>
      </w:pPr>
      <w:r>
        <w:rPr>
          <w:rFonts w:cs="Arial" w:ascii="Arial" w:hAnsi="Arial"/>
          <w:b/>
          <w:bCs/>
        </w:rPr>
        <w:t>Del Objeto y Principios</w:t>
      </w:r>
    </w:p>
    <w:p>
      <w:pPr>
        <w:pStyle w:val="Normal1"/>
        <w:tabs>
          <w:tab w:val="clear" w:pos="720"/>
          <w:tab w:val="left" w:pos="5085" w:leader="none"/>
        </w:tabs>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rden público, interés social y de observancia general en el Estado de Jalisco y su aplicación corresponde en el ámbito de su competencia a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sta Ley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nocer a niñas, niños y adolescentes como personas titulares de derechos, conforme a los principios y términos previstos en los tratados internacionales de los que el Estado mexicano forme parte, la Constitución Política de los Estados Unidos Mexicanos, la Constitución Política del Estado de Jalisco y e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onocer a niñas, niños y adolescentes como titulares de derechos y promover, garantizar y proteger el pleno ejercicio y goce de los derechos humanos, conforme a su edad, desarrollo evolutivo, cognoscitivo y madurez, considerando los derechos y obligaciones de quienes ejerzan la patria potestad, tutela, guarda y custodia, bajo los principios de universalidad, interdependencia, indivisibilidad, progresividad y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gular la actuación de las autoridades en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las bases, lineamientos, principios rectores y criterios que orientarán el diseño, la implementación y evaluación de la política estatal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ular las bases del Sistema Estatal y el Sistema Municipal de Protec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las facultades, atribuciones, competencias y bases para la coordinación entre los poderes públicos, autoridades estatales, municipales y los organismos estatales autónomos, con la Federación, en el ámbito de sus respectivas competencias, conforme a lo previsto en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y establecer las bases para la participación de los sectores privado, social y académico en las políticas, acciones y programas gubernamentales tendientes a garantizar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Para los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bergue o centro de asistencia social: El establecimiento, lugar o espacio, ya sea público o privado, donde se proporciona el servicio de cuidado alternativo o acogimiento residencial para niñas, niños y adolescentes que se encuentran sin cuidado parental o familiar, o están en riesgo de perd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dades: Las autoridades y los servidores públicos de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scriminación múltiple: Es resultado de la interseccionalidad de condiciones de vulnerabilidad que afecta a niñas, niños y adolescentes, por medio de actos de discriminación por más de una razón o motivo en el respeto, protección, promoción y ejercicio de sus derechos y libertad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ey General: Ley Gene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grama Estatal: El Programa Estatal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presentación Coadyuvante: El acompañamiento de niñas, niños y adolescentes en los procedimientos jurisdiccionales y administrativos, que de manera oficiosa, quedará a cargo de la Procuraduría de Protección de Niñas, Niños y Adolescentes, sin perjuicio de la intervención que corresponda a la represent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ción Originaria: La representación de niñas, niños y adolescentes a cargo de quienes ejerzan la patria potestad o tutela, de conformidad con lo dispuesto en la Ley General, esta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presentación en Suplencia: La representación de niñas, niños y adolescentes a cargo de la Procuraduría de Protección de Niñas, Niños y Adolescentes, sin perjuicio de la intervención que corresponda a la represent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istema Estatal DIF: El organismo público descentralizado denominado Sistema Estatal para el Desarrollo Integral de la Famili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istema Estatal de Protección: Es el Sistema local para la protección integ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Sistema Municipal de Protección: El sistema organizado en cada municipio para la protección integ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Sistemas municipales DIF: Son los organismos públicos descentralizados de cada municipio denominados Sistema Municipal para el Desarrollo Integral de la Famil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Sistema Nacional DIF: El Sistema Nacional para el Desarrollo Integral de la Famil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incipios Re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n la aplicación de las disposiciones contenidas en esta Ley, se estará a los principios generales tutelados por el orden jurídico mexicano, privilegiando en todo momento el interés superior de la niñez y los principios rector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iferentes interpretaciones, se elegirá la que satisfaga de manera más efectiva el principio rector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supletorios de esta Ley la Ley General, el Código Civil, el Código de Procedimientos Civiles, el Código de Asistencia Social y la Ley Orgánica de la Procuraduría Social, tod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l objeto de la presente ley, toda persona que brinde atención o servicio a niñas, niños y adolescentes, deberá otorgarlo con calidad, respeto a la dignidad y calidez, conforme a la edad, desarrollo evolutivo, cognoscitivo y madurez, respetando en todo momento sus derechos consagrados en la Constitución Política de los Estados Unidos Mexicanos y en los tratados internacionales de los que el Estado Mexicano sea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a aplicación de las disposiciones contenidas en la presente Ley las autoridades, en el ámbito de su respectiva competencia, a fin de proteger el ejercicio igualitario de los derechos y libertades fundamentales de niñas, niños y adolescente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uenta las condiciones en los diferentes grupos de pobl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doptar medidas de seguridad y protección especial de los derechos de quienes se encuentren en condición de vulnerabilidad por circunstancias específicas que restrinjan o limiten el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Serán principios rectores en la observancia, interpretación y aplicación de esta Ley, además de los contenidos en el artículo 6 de la Ley Gener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enfoque antidiscrimi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unidad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transversalidad en la legislación, políticas públicas, actividades administrativas, económica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ten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OS DERECHOS DE NIÑAS, NIÑOS Y ADOLESC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vida, la supervivencia, el desarrollo y el máximo bienestar integral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la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arrollarse en un ambiente familiar sano y a la unidad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no ser discri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vivir en condiciones de bienestar y a un sano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una vida libre de violencia y a la integr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protección de la salud y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la inclusión en caso de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l juego, descanso y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 la libertad de convicciones éticas, pensamiento, conciencia, religión y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 la libertad de expresión y de acceso a la información; a decir lo que piensan y ser escuchados con atención por su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e asociación y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 la participación, debiendo ser escuchados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 la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A la seguridad jurídica y al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Al respecto de sus derechos en caso de ser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Al acceso a las tecnologías de la información y comunicación, así como a los servicios de radiodifusión y telecomunicaciones, incluido el de banda ancha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A ser adoptados, conforme a lo previsto en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A las visitas y convivencia con sus padres, salvo en los casos específicos cuando se restrinja o limite por autoridad judicial,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A la crianza, y a recibir buen trato y consideración por parte de sus padres o personas de quienes reciben su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La protección y la asistencia social cuando se encuentren en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A la privacidad de sus datos personales en actuaciones administrativas y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A un medio ambiente sano y ecológicament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Que sus ascendientes, tutores y custodios preserven y exijan el cumplimien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 ser protegidos contra toda forma de explo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Los demás derechos contenidos en la Constitución Política de los Estados Unidos Mexicanos, en los tratados internacionales de los que el Estado Mexicano forme parte y en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Derecho a la Vida, la Supervivencia, el Desarrollo y el Máximo</w:t>
      </w:r>
    </w:p>
    <w:p>
      <w:pPr>
        <w:pStyle w:val="Normal"/>
        <w:jc w:val="center"/>
        <w:rPr>
          <w:rFonts w:ascii="Arial" w:hAnsi="Arial" w:cs="Arial"/>
          <w:b/>
          <w:b/>
        </w:rPr>
      </w:pPr>
      <w:r>
        <w:rPr>
          <w:rFonts w:cs="Arial" w:ascii="Arial" w:hAnsi="Arial"/>
          <w:b/>
        </w:rPr>
        <w:t>Bienestar Integral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rogramas para difundir la cultura del respeto a la vida y a la integridad físic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levar a cabo acciones necesarias para garantizar el desarrollo integral y prevenir cualquier conducta que atente contra la vida y la supervivencia de niñas, niños y adolescentes, atendiendo su bienestar su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vestigar y sancionar efectivamente cualquier delito que se cometa en contra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establezca la legislación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Niñas, niños y adolescentes tienen derecho a recibir, según su edad y madurez, la dirección y orientación apropiada, sin que ello pueda justificar limitación, vulneración o restricción alguna en el ejercicio de sus derechos. Ninguna persona podrá ejercer en contra de éstos cualquier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Derecho de Pri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l interés superior de la niñez es de consideración primordial por los órganos jurisdiccionales, autoridades administrativas y el órgan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autoridades elaborarán los mecanismos necesarios para garantizar en el ámbito de su competencia que se tomará en cuenta de manera prioritaria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Niñas, niños y adolescentes tienen derecho a que se les asegure prioridad en el ejercicio de todos sus derechos, especialmente a que se les brinde protección y socorro en cualquier circunstancia y con la oportunidad necesaria, y se les atienda antes que a las personas adultas en todos los servicios,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berán considerarles para el diseño y ejecución de las políticas públicas necesarias para la protección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l Derecho a la Id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os oficiales del Registro Civil, la Procuraduría Social y la Procuraduría de Protección de Niñas, Niños y Adolescentes, deberán coordinarse para la preservación y protección de los derechos de identidad de niñas, niños y adolescentes, conforme a la legislación estatal y general aplicable.</w:t>
      </w:r>
    </w:p>
    <w:p>
      <w:pPr>
        <w:pStyle w:val="Normal"/>
        <w:jc w:val="both"/>
        <w:rPr>
          <w:rFonts w:ascii="Arial" w:hAnsi="Arial" w:cs="Arial"/>
        </w:rPr>
      </w:pPr>
      <w:r>
        <w:rPr>
          <w:rFonts w:cs="Arial" w:ascii="Arial" w:hAnsi="Arial"/>
        </w:rPr>
      </w:r>
    </w:p>
    <w:p>
      <w:pPr>
        <w:pStyle w:val="NormalWeb"/>
        <w:widowControl w:val="false"/>
        <w:shd w:fill="FFFFFF" w:val="clear"/>
        <w:spacing w:before="0" w:after="0"/>
        <w:jc w:val="both"/>
        <w:textAlignment w:val="baseline"/>
        <w:rPr/>
      </w:pPr>
      <w:r>
        <w:rPr>
          <w:rFonts w:eastAsia="Arial" w:cs="Arial" w:ascii="Arial" w:hAnsi="Arial"/>
          <w:b/>
          <w:bCs/>
          <w:sz w:val="20"/>
          <w:szCs w:val="20"/>
        </w:rPr>
        <w:t>Artículo 15.</w:t>
      </w:r>
      <w:r>
        <w:rPr>
          <w:rFonts w:eastAsia="Arial" w:cs="Arial" w:ascii="Arial" w:hAnsi="Arial"/>
          <w:bCs/>
          <w:sz w:val="20"/>
          <w:szCs w:val="20"/>
        </w:rPr>
        <w:t xml:space="preserve"> No podrá condicionarse el acceso a los derechos de educación y salud por la falta de acta de nacimiento. Las instituciones del sistema educativo estatal y las entidades y personas del sistema estatal de salud, cuando detecten a alguna persona sin registro de nacimiento darán aviso y canalizarán a la persona o a sus progenitores o tutores, ante las autoridades competentes para la tramitación del registro, en los términos de la Ley del Registro Civil del Estado de Jalisco. Las instituciones del sistema educativo y entidades del sistema de salud deberán dar seguimiento e impulsar la tramitación del registro hasta su conclusión.</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Derecho a Desarrollarse en un Ambiente Familiar Sano y a la Unidad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s interés superior el que niñas, niños y adolescentes se desarrollen en un ambiente familiar sano, que favorezca su desarrollo integral; asimismo, a mantener relaciones personales con sus padres y familiares, salvo los casos previstos por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es el espacio idóneo para el sano desarrollo de niñas, niños y adolescentes, es el ámbito natural de convivencia propicio para la crianza, entendimiento, comunicación y desarrollo de los valores cívicos y morales y de la cultura de la igualdad, necesarios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 familia y de la comunidad en general, brindar las condiciones necesarias para el desarrollo integral y el ejercicio de los derechos de niñas, niños y adolescentes, vigilar la actuación del Estado para el cumplimiento de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niñas, los niños y adolescentes tienen derecho a vivir con su familia, por lo que no podrán ser separados de sus padres, de las personas que ejerzan la patria potestad, tutela o guarda y custodia, salvo por las causas previstas en las leyes, mediante orden fundada y motivada emitida por autoridad, en función de la preservación d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Las autoridades deberán observar el principio de unidad familiar; y en el caso de que cualquier niña, niño o adolescente se vea separado de su familia de origen, se procure su reencuentro, en los términos de la Ley General y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competencia, deberán diseñar, implementar y evaluar políticas públicas de fortalecimiento familiar para evitar la separación niñas, niños y adolescentes de quienes ejerzan la patria potestad, tutela o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IF deberá otorgar medidas especiales de protección a quien hubiera sido separado de su familia de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Sistema Estatal DIF y los sistemas municipales DIF ofrecerán a los grupos de la sociedad y, en particular, a quienes ejerzan la patria potestad, tutela o guarda y custodia de niñas, niños y adolescentes, orientación, cursos y asesorías gratuitas, así como servicios terapéuticos sobre maternidad y paternidad, relaciones de pareja, y para el cumplimiento de las obligaciones de crian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lta de recursos de la familia de origen o de los familiares, no podrá considerarse como motivo suficiente para separar o restringir las visitas y convivenc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s niñas, los niños y adolescentes tienen derecho a convivir con sus familiares cuando éstos se encuentren privados de su libertad. Las autoridades competentes deberán garantizar este derecho y establecer las condiciones necesarias para que esta convivencia se realice en forma adecuada, conforme a las disposiciones aplicables. Quienes ejercen la patria potestad, tutela, guarda y custodia, o cuidado y vigilancia deberán observar el cumplimiento de es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este derecho sólo podrá ser restringido por resolución del órgano jurisdiccional competente cuando sea contrario a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s derecho de niñas, niños y adolescentes ser recibidos por una familia de acogida previamente certificada, como medida de protección, de carácter temporal, así como acogimiento pre-adoptivo como una fase dentro del procedimiento de adopción, conforme a lo estipulado en la legislación estatal de la materia y la Ley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as autoridades, en el ámbito de su respectiva competencia, coadyuvarán y se coordinarán para facilitar la localización y reunificación de la famil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n caso de que las autoridades tengan conocimiento de cualquier niña, niño o adolescente habitante de Jalisco que sea sustraído, trasladado o retenido de manera ilícita en cualquier parte del territorio estatal, del país o en el extranjero, se coordinarán con las autoridades competentes del ámbito federal, estatal o municipal, conforme a los principios de inmediatez y mínimas formalidades y demás disposiciones aplicables, para su localización e inmediata r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Sistema Estatal DIF, los sistemas municipales DIF y demás autoridades organizarán la convivencia asistida o supervisada ordenada por autoridad jurisdiccional, para lo cual emitirá los protocolos de atención que ofrezcan condiciones profesionales, dignas y seguras para garantizar el ejercicio de los vínculos afectivos de la relación paterna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curaduría de Protección de Niñas, Niños y Adolescentes promoverá la instalación de Centros de Convivencia Familiar en los municipios del Estado, y supervisará todo lugar destinado a esta convivencia a efecto de que los mismos tengan los elementos humanos, técnicos y materiales necesarios para su correcto funcio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unicipios que decidan instalar Centros de Convivencia Familiar podrán firmar convenios de colaboración o coordinación con la Procuraduría de Protección de Niñas, Niños y Adolescentes para la capacitación, asesoría y apoyo humano y mater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n materia de adopciones, se deberá observar lo establecido en la Ley General, esta Ley y la legislación civi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xpedirá los lineamientos y procedimientos para la solicitud adopciones. Asimismo, para el registro, la capacitación, evaluación, valoraciones de idoneidad y la expedición de certificado de idoneidad de familias de acogida y de acogimiento pre-adoptivo; y para la asignación y seguimiento a la convivencia y al proceso de ada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vigilará que sus delegados institucionales den cumplimiento estricto a lo previsto en este artículo. Además estarán obligados a proporcionar la información que les solicite dicha Procura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madre y el padre otorguen a su hija o hijo en adopción, requerirá de ratificación en presencia del juez, quien se cerciorará de que la persona exprese su voluntad en plena libertad y comprensión de la trascendencia de l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realizar cualquier cobro por concepto de tramitación de adopciones, acogimiento pre-adoptivo y familias de acogida en los casos de niñas, niños y adolescentes que se encuentren en albergues o en centros de asistencia social. Los licenciados en derecho y los abogados estarán obligados a realizar contratos de prestación de servicios y sus honorarios estarán sujetos a lo establecido en el arance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os profesionales en trabajo social, psicología o carreras afines, que realicen estudios socioeconómicos, psicológicos e informes psicosociales relacionados con la adopción, sea en instituciones públicas o privadas, deberán cumplir con los requisitos previstos en los tratados internacionales, la Ley General y su regulación, así como en lo establecido en la legislación estatal, reglamentos y disposiciones que en el ámbito de sus competencias expida el sistema DIF Nacional y e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personas interesadas en adoptar niñas, niños y adolescentes que se encuentren bajo la tutela de la Procuraduría de Protección de Niñas, Niños y Adolescentes, podrán presentar ante dichas instancias la solicitu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n el ámbito de su respectiva competencia, realizará las valoraciones psicológica, económica, de trabajo social y todas aquéllas que sean necesarias para determinar la idoneidad de quienes soliciten la adopción, en los términos de lo dispuesto por las leyes aplicables. La Procuraduría de Protección de Niñas, Niños y Adolescentes emitirá el certificado de idonei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niñas, niños y adolescentes sólo podrá otorgarse a una familia de acogida pre-adoptiva que cuente con certificado de idoneidad. Para tal efecto,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iñas, niños y adolescentes, siempre que sea posible de acuerdo con su edad, desarrollo cognoscitivo y grado de madurez, serán escuchados y su opinión será fundamental para la determinación que adopte el órgano jurisdic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tomará en cuenta que las condiciones en la familia de acogimiento pre-adoptiva sean adecuadas para el desarrollo integral de niñas, niños y adolescentes, de conformidad con el principio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tomará en consideración el grado de parentesco; la relación de afinidad y de afectividad; el origen, la comunidad y las condiciones culturales en que se desarrollen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procurará no separar a hermanas y hermanos, pero si hubiere necesidad de ello, se establecerán medidas para que mantengan vínculos de convivencia, contacto y comunic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Cuando la Procuraduría de Protección de Niñas, Niños y Adolescentes hubier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se constate que no se consolidaron las condiciones de adaptación de niñas, niños o adolescentes con la familia de acogida pre-adoptiva, la Procuraduría de Protección de Niñas, Niños y Adolescentes iniciará el procedimiento a fin de reincorporarlos al sistema que corresponda y se realizará, en su caso, una nuev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Derecho a la Igualdad Sustantiva y la No Discri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Las niñas, los niños y adolescentes son iguales en sus derechos, por lo que se deben respetar éstos sin distin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cualquier acto de discriminación que tenga por objeto anular o menoscabar el ejercicio de los derechos humanos de las niñas, niños y adolescentes, por distinción motivada por su origen étnico, nacional o social, idioma o lengua, edad, género, preferencia sexual, estado civil, religión, opinión, condición económica, circunstancias de nacimiento, discapacidad o estado de salud o cualquier otra condición atribuible a ellos mismos o a su familia, tutor o persona que los tenga bajo guarda y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Niñas, niños y adolescentes tienen derecho a la igualdad sustantiva, entendida ésta como el acceso al mismo trato y oportunidades para el reconocimiento, goce o ejercicio de los derechos humanos y las libertades fundamentales reconocidos por los tratados internacionales de los que el Estado mexicano forme parte, la Constitución Política de los Estados Unidos Mexicanos, y la particula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Para garantizar la igualdad sustantiva, las autoridades deberán a llevar a cabo políticas públicas, acciones, programas y medidas para prevenir, atender y erradicar la discriminación múltiple por interseccionalidad de su condición de vulnerabilidad de la que son objeto niñas, niños y adolescentes, en los términos previstos por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l Derecho a Vivir en Condiciones de Bienestar y a un Sano Desarrollo Integ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Corresponde en principio y directamente a quienes ejerzan la patria potestad, tutela o guarda y custodia de niñas, niños y adolescentes proporcionar dentro de sus posibilidades, las condiciones de vida suficientes para su desarrollo integral, el que incluye entre otras cosas, bienestar físico, mental, material, espiritual, ético, cultural y social; en general, un crecimiento saludable y armonioso. Las autoridades, en el ámbito de sus respectivas competencias, realizarán las acciones necesarias para coadyuvar al cumplimiento de dich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Derecho de Acceso a una Vida Libre de Violencia y a la Integridad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Las autoridades están obligadas a tomar las medidas necesarias, de conformidad a la legislación civil, penal y administrativa en la materia, para prevenir, atender, sancionar, erradicar y reparar los casos en que niñas, niños o adolescentes se vean afectados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scuido y la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olencia o el abuso físico, psicológico o de cualquier otr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rrupción, tráfico y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abuso y la explotación sexu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por medio de la incitación o coacción, para el consumo de sustancias que generen adicción, para la comisión de delitos o en asociaciones delictuosas, en término de la legisl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bandono o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sustracción de men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tos que promuevan en las niñas, niños y adolescentes el olvido, rechazo, rencor, odio, desprecio o temor hacia su otro padre o madre, o cualquier otra persona con quien tienen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cuperación y restitución de derechos a que se refiere el párrafo anterior, se deberá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grar su pleno ejercicio de los derechos y garantizar su reincorporación a la vida cotidi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recuperación y restitución de derechos se lleve a cabo en un ambiente que propicie la salud física y psicológica, así como el respeto y la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En los casos en que niñas, niños y adolescentes sean víctimas de delitos se aplicarán las disposiciones de la Ley de Atención de Víctimas del Estado de Jalisco, la Ley General de Víctimas y demás disposicione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e Protección emitirá los protocolos, los cuales atenderán la situación familiar, edad, desarrollo evolutivo, cognoscitivo y madurez para la implementación de acciones de asistencia, protección y restitución de derech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Derecho a la Protección de la Salud y a la Seguridad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Las autoridades, en el ámbito de su respectiva competencia, deben desarrollar polític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ducir la morbilidad y mor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rtalecer la salud materno-infanti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mentar la esperanza de vida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Las autoridades de Salud del Estado deberán garantizar la protección, promoción, ejercicio y pleno cumplimiento de los derechos de niñas, niños y adolescentes a través del sistema estatal de salud,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egurar la prestación de los servicios de asistencia médica y sanitaria que sean necesarios para la atención y tratamiento de las enfermedades que más les afecten, haciendo énfasis en la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n todos los grup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limentación directa de la madre al recién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ventajas de la lactancia mater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 la lactancia materna exclusiva dentro de los primeros seis meses y complementaria hasta los dos años, así como garantizar el acceso a métodos anticoncep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mpulsar programas de prevención e información y combatir los trastornos de la conducta alimentaria mediante la promoción de una alimentación adecuada y equilibrada, el consumo de agua potable y el fomento del ejercicio físico, para prevenir la desnutrición y la obesidad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tender de manera especial las enfermedades endémicas, epidémicas, de salud mental, así como infecciones de transmis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entre las niñas, niños y adolescentes acciones sanitarias en el ciclo vital para la prevención primaria de la infección por virus del papiloma humano y del VIH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niñas, los niños y adolescentes podrán acceder libremente, acompañados por familiar o quien ejerza la custodia, a los servicios y programas de prevención y de detección temprana y oportuna, atendiend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las medidas tendientes a prevenir los partos prema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medidas tendientes a prevenir, informar, orientar, investigar, atender, controlar y vigilar el embarazo en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Otorgar cuidados paliativos para liberar del dolor evitable a enfermos terminales en los términos de la Ley Gener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tar asistencia médica gratuita a quienes se encuentren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tender, dar seguimiento e informar sobre el cumplimiento a los protocolos, acuerdos y las recomendaciones que al efecto dicten las autoridades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contenidas en la Ley General y la legislación en materi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iñas, los niños y adolescentes deberán ser atendidos por personal capacitado y deberán recibir información veraz y oportuna, relativa a su enfermedad, en los términos necesarios y comprensibles, acorde a su edad, desarrollo evolutivo cognoscitivo y madurez, acompañados por quienes ejerzan la patria potestad, tutela o guarda y custodia.</w:t>
      </w:r>
    </w:p>
    <w:p>
      <w:pPr>
        <w:pStyle w:val="Normal"/>
        <w:jc w:val="both"/>
        <w:rPr>
          <w:rFonts w:ascii="Arial" w:hAnsi="Arial" w:cs="Arial"/>
          <w:b/>
          <w:b/>
        </w:rPr>
      </w:pPr>
      <w:r>
        <w:rPr>
          <w:rFonts w:cs="Arial" w:ascii="Arial" w:hAnsi="Arial"/>
          <w:b/>
        </w:rPr>
      </w:r>
    </w:p>
    <w:p>
      <w:pPr>
        <w:pStyle w:val="Normal"/>
        <w:widowControl w:val="false"/>
        <w:shd w:fill="FFFFFF" w:val="clear"/>
        <w:jc w:val="both"/>
        <w:rPr/>
      </w:pPr>
      <w:r>
        <w:rPr>
          <w:rFonts w:eastAsia="Arial" w:cs="Arial" w:ascii="Arial" w:hAnsi="Arial"/>
          <w:b/>
          <w:bCs/>
        </w:rPr>
        <w:t>Artículo 39.</w:t>
      </w:r>
      <w:r>
        <w:rPr>
          <w:rFonts w:eastAsia="Arial" w:cs="Arial" w:ascii="Arial" w:hAnsi="Arial"/>
          <w:bCs/>
        </w:rPr>
        <w:t xml:space="preserve"> En materia de niñas, niños y adolescentes con discapacidad, la Secretaría de Salud, a través del sistema estatal de salud, deberá:</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I. Generar acciones para la detección temprana de discapacidades y asegurar los mayores niveles de atención y rehabilitación, en los términos de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la atención y rehabilitación a fin de que les mejore su calidad de vida, facilite su interacción 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rcionar el acceso a los bienes, servicios, ayudas técnicas y rehabilitación que requieran para lograr el ejercicio igualitario de sus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que permitan la recopilación periódica y sistemática de información y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l Derecho a la Inclusión de Niñas, Niños y Adolescente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Niñas, niños y adolescentes con discapacidad tien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no ser discri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vivir incluidos en la comunidad, en igualdad de condiciones que el rest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er incluidos en los centros educativos y a participar en actividades recreativas, deportivas, lúdicas o culturales en instituciones públicas, privadas y soc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que en todo momento se les facilite un intérprete o aquellos medios tecnológicos que les permitan obtener información de forma compr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la fracción II del presente artículo, no se considerarán discriminatorias las medidas específicas que sean necesarias para acelerar o lograr la igualdad sustantiva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s autoridades, en el ámbito de su respectiva competencia, están obligadas a realizar las siguientes acciones para preservar los derechos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ibilizar a la sociedad, incluso a nivel familiar, para que tome mayor conciencia respec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alizar acciones a fin de fomentar el respeto, protección, promoción y ejercicio de los derechos de niñas, niños y adolescentes,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orientadas para prevenir la ocultación, abandono, negligencia o segr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doptar medidas necesarias para fomentar la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tablecer el diseño universal para la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quipar las áreas e instalaciones que ofrezcan trámites y servicios, con mecanismos de señalización en braille y formatos accesibles de fácil lectura y comprensión; y procurar ofrecer otras medidas de asistencia e intermediarios para su debid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lementar acciones afirmativas y medidas de nivelación, compensación e inclusión, en términos de las disposiciones aplicables, considerando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articipación e inclusión plen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respeto por la diferencia y la aceptación, como parte de la diversidad y la condición huma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respeto a la evolución de sus facultades y de su derecho a preservar su ident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 la legislación aplic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l Derecho a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Niñas, niños y adolescentes, en los términos del artículo 3o de la Constitución Política de los Estados Unidos Mexicanos, tienen derecho a una educación que vaya encamin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respeto a su dignidad humana, basada en un enfoque de derechos humanos, de igualdad sustantiva y la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sarrollo armónico de sus potencialidades y personalidad, aptitudes, capacidad mental y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de sus propios derechos y los valores democráticos, de tolerancia, la cultura de la legalidad, de la paz y la no violencia en cualquier tipo de sus manif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por sus padres, familia, personas adultas mayores, cultura, identidad nacional, idioma y los val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ransmitir el espíritu de solida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ivilegiar los valores cívicos y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spetar y proteger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ocer, cuidar y respetar su sexualidad de acuerdo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omentar la educació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curar el desarrollo bilingüe e intercultural de niñas, niños y adolescentes pertenecientes a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torgar una correcta orientación vocacional, las oportunidades de empleo y las posibilidades de carrera, para que así puedan elegir la profesión, arte, oficio u opción educativa que cumpla con sus expectativas y vir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la participación en las escuelas y en su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omover la igualdad de género;</w:t>
      </w:r>
    </w:p>
    <w:p>
      <w:pPr>
        <w:pStyle w:val="Normal"/>
        <w:jc w:val="both"/>
        <w:rPr>
          <w:rFonts w:ascii="Arial" w:hAnsi="Arial" w:cs="Arial"/>
        </w:rPr>
      </w:pPr>
      <w:r>
        <w:rPr>
          <w:rFonts w:cs="Arial" w:ascii="Arial" w:hAnsi="Arial"/>
        </w:rPr>
      </w:r>
    </w:p>
    <w:p>
      <w:pPr>
        <w:pStyle w:val="Normal"/>
        <w:ind w:right="34" w:hanging="0"/>
        <w:jc w:val="both"/>
        <w:rPr>
          <w:rFonts w:ascii="Arial" w:hAnsi="Arial" w:cs="Arial"/>
          <w:shd w:fill="FFFFFF" w:val="clear"/>
        </w:rPr>
      </w:pPr>
      <w:r>
        <w:rPr>
          <w:rFonts w:cs="Arial" w:ascii="Arial" w:hAnsi="Arial"/>
          <w:shd w:fill="FFFFFF" w:val="clear"/>
        </w:rPr>
        <w:t xml:space="preserve">XIV. Brindar atención y orientación sensible y libre de discriminación a las adolescentes embarazadas y las madres menores de edad, para evitar la deserción escolar; </w:t>
      </w:r>
    </w:p>
    <w:p>
      <w:pPr>
        <w:pStyle w:val="Normal"/>
        <w:ind w:right="34"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XV. Contribuir a garantizar la permanencia y conclusión de la educación básica y media superior de niñas, niños y adolescentes, así como para abatir el ausentismo, abandono y deserción escolares; y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XVI.</w:t>
      </w:r>
      <w:r>
        <w:rPr>
          <w:rFonts w:cs="Arial" w:ascii="Arial" w:hAnsi="Arial"/>
          <w:b/>
          <w:shd w:fill="FFFFFF" w:val="clear"/>
        </w:rPr>
        <w:t xml:space="preserve"> </w:t>
      </w:r>
      <w:r>
        <w:rPr>
          <w:rFonts w:cs="Arial" w:ascii="Arial" w:hAnsi="Arial"/>
          <w:shd w:fill="FFFFFF" w:val="clear"/>
        </w:rPr>
        <w:t>Lo demás contenido en la Ley General y en las leyes de la materi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Quienes ejerzan la patria potestad, tutela o guarda y custodia, tendrán derecho a intervenir en la educación que habrá de darse a niñas, niños y adolesc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l Derecho al Juego, Descanso y Espar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Las niñas, niños y adolescentes tienen derecho al descanso, al sano esparcimiento, al juego, a las actividades recreativas,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án obligadas a garantizar este derecho conforme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Quienes ejerzan la patria potestad, tutela o guarda y custodia deberán garantizar que las niñas, niños y adolescentes tengan el tiempo necesario para el goce de este derecho; y respetar, proteger y promover el ejercicio de este derecho,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 Derecho a la Libertad de Convicciones Éticas, Pensamiento, </w:t>
      </w:r>
    </w:p>
    <w:p>
      <w:pPr>
        <w:pStyle w:val="Normal"/>
        <w:jc w:val="center"/>
        <w:rPr/>
      </w:pPr>
      <w:r>
        <w:rPr>
          <w:rFonts w:cs="Arial" w:ascii="Arial" w:hAnsi="Arial"/>
          <w:b/>
        </w:rPr>
        <w:t>Conciencia, Religión y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s niñas, los niños y adolescentes tienen derecho a participar en actividades culturales conforme a su edad, desarrollo evolutivo, cognoscitivo y madurez, y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as autoridades deberán fomentar entre niñas, niños y adolescentes el gusto por las bellas artes, así como estimular la creatividad artística, conforme a su edad, desarrollo evolutivo, cognoscitivo y madurez,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brir espacios para la expresión del talento, y formar club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acceso preferencial en los eventos cultu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oyar la promoción de la cultura por los organismo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no será limitativo del ejercicio del derecho a la educación, según lo dispuesto en el artículo 3o de la Constitución Política de los Estados Unidos Mexicanos, ni de los principios rector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os Derechos a la Libertad de Expresión, de Asociación y</w:t>
      </w:r>
    </w:p>
    <w:p>
      <w:pPr>
        <w:pStyle w:val="Normal"/>
        <w:jc w:val="center"/>
        <w:rPr>
          <w:rFonts w:ascii="Arial" w:hAnsi="Arial" w:cs="Arial"/>
          <w:b/>
          <w:b/>
        </w:rPr>
      </w:pPr>
      <w:r>
        <w:rPr>
          <w:rFonts w:eastAsia="Arial" w:cs="Arial" w:ascii="Arial" w:hAnsi="Arial"/>
          <w:b/>
        </w:rPr>
        <w:t xml:space="preserve"> </w:t>
      </w:r>
      <w:r>
        <w:rPr>
          <w:rFonts w:cs="Arial" w:ascii="Arial" w:hAnsi="Arial"/>
          <w:b/>
        </w:rPr>
        <w:t>Reunión y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Las autoridades garantizarán a niñas, niños y adolescentes el libre ejercicio a los derechos de libertad de expresión, de opinión, de asociación y de acceso a la información, conforme a lo previsto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Para garantizar los derechos a la libertad de expresión y participación, las autoridades deberán tomar en cuenta la opinión de niñas, niños y adolescentes respecto de los asuntos que les afecten directamente, o a sus familias o comunidades. Dichas autoridades, en el ámbito de sus respectivas competencias, deberán promover la participación y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s autoridades en el ámbito de su competencia, deberán garantizar condiciones a niñas, niños y adolescentes con discapacidad, para el ejercicio de sus derechos de libertad de expresión, reunión, acceso a la información y sistema de apoyo para la expresión de su volun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autoridades promoverán la difusión de información y material que tengan por finalidad asegurar su bienestar social y ético, así como su desarrollo cultural y salud física y mental, conforme a los lineamientos generales que al efecto emita el Sistema Nacional de Protección Integral sobre la información y materiales para difusión entre niñas, niños y adolescentes, así como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Niñas, niños y adolescentes tienen derecho a disfrutar del ejercicio del derecho de asociación y de reunión, sin más limitaciones que las establecidas en la Constitución Política de los Estados Unidos Mexicanos,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representarán el ejercicio del derecho al que se refier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l Derecho a la Particip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Niñas, niños y adolescentes, conforme a su edad, desarrollo evolutivo, cognoscitivo y madurez, tienen derecho a participar, a ser escuchados y tomados en cuenta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aquellos asuntos que sean de su interés, o les afecten directamente a ellos, a sus familias o a su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s decisiones que se toman en el ámbito familiar, escolar, social, comunitario o cualquier otro en el que se desarrolle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todos los procesos judiciales y de procuración de justicia donde se diriman controversias que les afectan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respectiva competencia, están obligadas a disponer e implementar los mecanismos que respeten, protejan, promocionen y garanticen la participación permanente y activa de niñas, niños y adolescentes, y a informarles de qué manera fueron valoradas y tomadas en cuenta sus opiniones y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l Derecho a la Intim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Niñas, niños y adolescentes tienen derecho a la intimidad personal y familiar, y a la protección de sus derechos de identidad, datos personales e información, en los términos de la legislación general y estatal aplicable, por lo que no podrán ser objeto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injerencias arbitrarias o ilegales en su vida privada, su familia, su domicilio o su correspo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divulgaciones o difusiones ilícitas de información o datos person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manejo directo de su imagen, nombre, datos personales o referencias que permitan su identificación en los medios de comunicación locales, que menoscabe su honra o reputación, sea contrario a sus derechos o que los ponga en riesgo, conforme al principio d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s respectivas competencias garantizarán la protección de la identidad e intimidad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ientes a su discriminación criminalización o estigmatización, en contravención a la Ley General y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Para efectos de lo establecido en el presente capítulo, quienes ejerzan la patria potestad, tutela o guarda y custodia, deberán orientar, supervisar y, en su caso, restringir las conductas y hábitos de niñas, niños y adolescentes, siempre que atiendan al interés superior de la niñez, sin que se considere injerencia ilegal o arbitr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En caso de incumplimiento a lo establecido en el presente capítulo, niñas, niños o adolescentes afectados, por conducto de su representante legal o, en su caso, de la Procuraduría de Protección de Niñas, Niños y Adolescentes,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o adolescentes afectados, considerando su edad, grado de desarrollo cognoscitivo y madurez, solicitarán la intervención de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l Derecho a la Seguridad Jurídica y al Debido Proces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hd w:fill="FFFFFF" w:val="clear"/>
        </w:rPr>
        <w:t xml:space="preserve">Artículo 56. </w:t>
      </w:r>
      <w:r>
        <w:rPr>
          <w:rFonts w:cs="Arial" w:ascii="Arial" w:hAnsi="Arial"/>
          <w:shd w:fill="FFFFFF" w:val="clear"/>
        </w:rPr>
        <w:t>En todo trámite o procedimiento jurisdiccional o administrativo las autoridades, en el ámbito de sus respectivas competencias, deberán garantizar el ejercicio al derecho a la seguridad jurídica y al debido proceso,</w:t>
      </w:r>
      <w:r>
        <w:rPr>
          <w:rFonts w:cs="Arial" w:ascii="Arial" w:hAnsi="Arial"/>
          <w:b/>
          <w:shd w:fill="FFFFFF" w:val="clear"/>
        </w:rPr>
        <w:t xml:space="preserve"> </w:t>
      </w:r>
      <w:r>
        <w:rPr>
          <w:rFonts w:cs="Arial" w:ascii="Arial" w:hAnsi="Arial"/>
          <w:shd w:fill="FFFFFF" w:val="clear"/>
        </w:rPr>
        <w:t>así como al derecho de los menores a ser escuchados, haciéndoles saber en un lenguaje claro y comprensible, acorde con su edad y madurez, cuáles son sus derecho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rPr>
        <w:t>Artículo 57.</w:t>
      </w:r>
      <w:r>
        <w:rPr>
          <w:rFonts w:cs="Arial" w:ascii="Arial" w:hAnsi="Arial"/>
        </w:rPr>
        <w:t xml:space="preserve"> Toda autoridad o servidor público deberá dar aviso y notificar del hecho de manera inmediata y sin dilación alguna a quienes ejerzan la patria potestad, tutela o guarda y custodia, así como a la Procuraduría Social para los efectos de la legislación en la materia, cuando conozc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lquier niña, niño o adolescente que se encuentre en la presunta comisión o participación de un hecho que la ley señale como delit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que por cualquier circunstancia conozcan de la retención de un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e dará aviso inmediato a la Procuraduría de Protección de Niñas, Niños y Adolescentes, para la protección de sus derechos y cuando la situación lo requiera se emitan medidas de protección que consider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lación o negativa del aviso o notificación a que se refiere en los párrafos anteriores, será causal de responsabilidad en los términos de la legislación civil y pe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autoridades estatales y las municipales garantizarán que en cualquier procedimiento jurisdiccional o administrativo se dé intervención a la Procuraduría de Protección de Niñas, Niños y Adolescentes para que ejerza la representación coadyuvante, de conformidad con lo dispuesto en la Ley General, esta Ley y en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l Derecho a la Protección y Asistencia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Niñas, niños y adolescentes tienen derecho a ser sujetos de protección, atención y asistencia social por parte de sus padres o tutores y d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l derecho al que se refiere el artículo anterior se garantizará para quienes se encuentren en las siguientes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la y en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enfermedades ter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olentados, maltratados, abusados o expl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problemas de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conflict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Hijas e hijos de personas privadas de su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Víctimas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igrantes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Migrantes no acompañ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fugiados o despl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embarazadas o que sean m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w:t>
      </w:r>
      <w:r>
        <w:rPr>
          <w:rFonts w:cs="Arial" w:ascii="Arial" w:hAnsi="Arial"/>
          <w:lang w:val="es-ES"/>
        </w:rPr>
        <w:t>Los que carece de los cuidados parentales y se encuentren en instituciones de acogimiento o albergues destinados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n enfermedades o trastornos ment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ualquier ot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Las autoridades, en el ámbito de su competencia, a fin de proteger a niñas, niños y adolescentes que se encuentren en condiciones de vulnerabilidad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acceso de niñas, niños y adolescentes con discapacidad, a los procesos de habilitación y rehabilitación,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rindar la asistencia y apoyo necesario para combatir los trastornos de la conducta alimentaria, la desnutrición y la ob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ervar un trato respetuoso y apropiado en todos los procedimientos judiciales en los que inter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protección especial y asesoría psicológica y jurídica a los que hayan sido víctimas de delito,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aborar programas e impulsar acciones de carácter preventivo, en contra de los delitos a los que se encuentren expuestos con mayor 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vitar el lenguaje ofensivo y todo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gilar que en los lugares de tratamiento y asistencia social de niñas, niños y de adolescentes a quienes se atribuya la comisión o participación en un hecho que la ley señale como delito, se lleven a cabo eficaces sistemas para lograr la reinserción y la reintegración social y familiar del adolescente, así como el pleno desarrollo de su persona y capacidades de las personas menores de dieciocho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clínicas de rehabilitación destinadas a niñas, niños y adolescentes con problemas de adicciones, así como realizar campañas de concientización y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structurar programas de apoyo para que concluyan la educación oblig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Garantizar que las personas menores de edad que carezcan de cuidados parentales y se encuentren viviendo en instituciones de acogimiento o albergues, cuenten con un debido registro que contenga sus datos personales, la fecha de ingreso, las circunstancias por las que fueron ingresados, su situación jurídica y, en su caso, datos de la existencia de algún familiar, esto con la finalidad de que, a la brevedad posible, se restauren sus derechos, atendiendo al interés superior del meno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jecutar las demás acciones que sean necesarias para garantizar la protección y asistencia social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Derecho a un Medio Ambiente Sano, Adecuado y Ecológicamente Equili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Niñas, niños y adolescentes tienen derecho a gozar de un medio ambiente sano, ecológicamente equilibrado y adecuado para su sano desarrollo, salud y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s autoridades a fin de tutelar este derecho d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a conocer los programas encaminados al mejoramiento de los problemas ambienta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corporar contenidos relacionados con el cuidado, la conservación del equilibrio ecológico y el desarrollo sostenible en los programas educativos de l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Del Derecho a ser Protegidos contra toda Forma de Explo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Las autoridades estatales y municipales, en el ámbito de su competencia, están obligadas a tom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a forma de castigos corporales, crueles o degradantes que pongan en riesgo su ordenado desarrollo físico, emocional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explotación económica y laboral, así como el trabajo forz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abajo en menores de 15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trabajo en mayores de 15 años que pueda ser perjudicial a su salud, peligroso, que entorpezca su educación, sea nocivo para su desarrollo físico, mental, espiritual, moral o social; y que no se ajuste a los lineamientos comprendidos en los tratados internacionales y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ser involucrados en la producción, tráfico o consumo de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formas de corrupción, explotación, agresión sexual, o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secuestro, sustracción, vent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oda práctica de mendicidad abier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Todas las demás conductas que violenten la ley y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 materia de trabajo sancionará a aquellos patrones que oferten trabajo o contraten a personas menores de 15 años de 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S OBLIG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Quienes Ejercen la Patria Potestad, Tutela o Guarda</w:t>
      </w:r>
    </w:p>
    <w:p>
      <w:pPr>
        <w:pStyle w:val="Normal"/>
        <w:jc w:val="center"/>
        <w:rPr>
          <w:rFonts w:ascii="Arial" w:hAnsi="Arial" w:cs="Arial"/>
          <w:b/>
          <w:b/>
        </w:rPr>
      </w:pPr>
      <w:r>
        <w:rPr>
          <w:rFonts w:eastAsia="Arial" w:cs="Arial" w:ascii="Arial" w:hAnsi="Arial"/>
          <w:b/>
        </w:rPr>
        <w:t xml:space="preserve"> </w:t>
      </w:r>
      <w:r>
        <w:rPr>
          <w:rFonts w:cs="Arial" w:ascii="Arial" w:hAnsi="Arial"/>
          <w:b/>
        </w:rPr>
        <w:t>y Custodia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Quienes ejercen la patria potestad o la guarda y custodia de una niña, niño o adolescente, independientemente de que vivan o no en el mismo domicilio, deben dar cumplimiento a las siguientes obligaciones de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se respete en todo momento los derechos de la personalidad de los niños, niñas y adolescentes, como son el nombre y su reconocimiento por las autoridades públicas; a su imagen, honra y prestigi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una relación de respeto y la consideración mutuos, brindándole demostraciones afectivas, con respeto y aceptación de éstas por parte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y el acercamiento constante de niñas, niños y adolescentes con quienes éstos tengan derechos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ver que los espacios en donde se desarrollen las niñas, niños y adolescentes, así como la información a la que tengan acceso, estén libres de violencia y ofrezcan seguridad y respeto a la integridad fís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los valores cívicos de la convivencia y solidaridad humana; el respeto a los derechos humanos, la no discriminación y la igualdad entre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hábitos de higiene y salud, y procurar que tengan acceso a servicios sanitarios profesional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Garantizar que la niña, niño o adolescente recib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el desarrollo académico, cultural, artístico y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terminar límites y normas de conducta preservando el interés superior de la niñ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Vigilar permanentemente que se preserve el goce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Quienes ejercen la patria potestad, tutela o guarda y custodia de niñas, niños y adolescentes, además de las obligaciones de crianza tien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les sus derechos alimentarios,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ticipar en su proceso educativo en consonancia con la evolución de sus facultades, dirección y orientación apropiada, sin que ello pueda justificar limitación, vulneración o restricción alguna en el ejercici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ducarles en el conocimiento y uso responsable de las tecnologías de la información y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a todas las personas, así como el cuidado de los bienes propios, de la familia y de la comunidad, y el aprovechamiento de los recursos que se dispongan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tegerles contra toda forma de violencia, maltrato, perjuicio, daño, agresión, abuso, venta, trata de personas y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bstenerse de cometer cualquier acto que atente contra su integridad física, psicológica, así como aquellos actos que menoscaben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iderar su opinión y preferencia para la toma de decisiones en los asuntos que les afecten directamente,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olicitar medidas para la suspensión de la difusión de información publicada en internet o por cualquier otro medio de comunicación que afecte los derechos humanos o ponga en riesgo objetivamente su sano desarrollo, derivado del acceso a medios de comunicación y uso de sistemas de información, conforme a lo previsto en esta Ley y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Hablar y escucharles oportunamente de sus intereses y problemas, motivando el diálogo honesto y respetuoso, considerando su edad y madur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Protección a Niñas, Niños y Adolescentes Migr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El Sistema Estatal DIF y el Sistema Municipal DIF que corresponda, deberán brindar la protección a las niñas, niños y adolescentes en condición de migración, conforme a lo previsto en la Ley General y esta Ley, y organizar y habilitar los espacios o albergues para recibir a niñas, niños y adolescentes mi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Las autoridades, en el ámbito de su competencia, deberán observar los procedimientos de atención y protección especial de derechos de niñas, niños y adolescentes migrantes, previstos en la Ley de Migración, su Reglamento y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iñas, niños y adolescentes se encuentren en situación migratoria irregular, en ningún caso preconfigurará por sí misma la comisión de un delito, ni se prejuzgará la comisión de ilícitos por es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Participación de las Personas Jurídicas, la Familia y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Las personas jurídicas, privadas y sociales que tengan por objeto la atención y apoyo a niñas, niños y adolescentes, se regirán por lo previsto en la legislación civil y esta Ley, ademá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onsideración primordial el interés superior de éstos y la protección de sus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se con las autoridades correspondientes, a efecto de llevar a cabo acciones y programas efectivo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Es</w:t>
      </w:r>
      <w:r>
        <w:rPr>
          <w:rFonts w:cs="Arial" w:ascii="Arial" w:hAnsi="Arial"/>
          <w:b/>
        </w:rPr>
        <w:t xml:space="preserve"> </w:t>
      </w:r>
      <w:r>
        <w:rPr>
          <w:rFonts w:cs="Arial" w:ascii="Arial" w:hAnsi="Arial"/>
        </w:rPr>
        <w:t>obligación de toda persona auxiliar a niñas, niños y adolescentes en los casos de extrema necesidad. También es obligación de quien tenga conocimiento de hechos o actos que atenten contra los derechos de éstos, dar parte a la Procuraduría de Protección de Niñas, Niños y Adolescentes, de manera que pueda seguirse la investigación, y en su caso, instrumentar las medidas cautelares, de protección y de restitución de protección integrales, en términos de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 PROTECCIÓN Y RESTITUCIÓN INTEGRAL DE LOS DERECHOS DE NIÑAS, NIÑOS Y ADOLESC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Obligaciones de las Autor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Para garantizar el respeto, protección, promoción y ejercicio pleno de los derechos de niñas, niños y adolescentes,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servar los principios rectores establecidos en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iderar preferentemente el interés superior de la niñez en los procesos de toma de decisiones sobre asuntos que involucren a niñas, niños y adolescentes, ya sea en lo individual 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arantizar que en el diseño, la implementación y evaluación de la política estatal, así como en los programas y acciones gubernamentales en materia de respeto, protección, promoción y ejercicio de los derechos de niñas, niños y adolescentes, prevalezca un enfoque integral, transversal y con perspectiva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para la transparencia y la rendición de cuentas respecto al seguimiento y evaluación de la implementación de políticas públicas, programas y acciones gubernamentales, legislación y compromisos derivados de tratados internacionales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autoridades, en el ámbito de su competencia, tendrán a su cargo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adyuvar en el cumplimiento de los objetiv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cumplimiento de la política estat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con las autoridades federales en el cumplimiento de la política nacion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la formación y actualización de acuerdos interinstitucionales de coordinación entre las diferentes instancias de gobierno, para facilitar la actuación de la Secretaría Ejecutiva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la cultura de respeto, protección y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Garantizar el respeto, protección, promoción y ejercicio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ver, primordialmente, las acciones y mecanismos que permitan a niñas, niños y adolescentes, un crecimiento y un desarrollo integral p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programas de integración familiar, así como talleres y cursos que sirvan a los padres para dar mejor atención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curar siempre que las niñas, los niños y adolescentes vivan con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adyuvar para que las niñas, los niños y adolescentes ejerzan el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uidar, en el ámbito de su competencia, que las publicaciones cualquiera que se sea su medio o forma de difusión, se realicen sin afectar los derechos o el sano desarrollo de las niñas, lo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stablecer programas que promuevan el desarrollo equitativo y la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tender las medidas que sean dictadas por la Procuraduría de Protección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Las acciones y programas que emprendan las autoridades conforme al presente capítulo, deberán asegurar la asignación prioritaria de recursos de conformidad a la Ley General,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Ejecutivo del Estado y los Gobiern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En relación con niñas, niños y adolescentes, el Ejecutivo del Estado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olíticas públicas tendientes a proteger los derechos de niñas, niños y adolescentes, en congruencia con el Plan Esta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Programa Estatal y participar en el diseño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ver, en coordinación con el Gobierno Federal, programas y proyectos de atención, educación, capacitación, investigación y cultura de los derechos human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programas estatales para el adelanto y desarrollo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fundir por todos los medios de comunicación el contenid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y aplicar el programa estatal a que se refiere esta Ley, así como rendir ante el Sistema Nacional de Protección Integral un informe anual sobre los 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ar y valorar la eficacia de las acciones, las políticas públicas, los programas estatales en la materia, con base en los resultados de las evaluaciones que al efecto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la participación de las organizaciones civiles dedicadas a la promoción y defensa de los derechos humanos de niñas, niños y adolescentes, en la ejecución de los programa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cibir de las organizaciones civiles, las propuestas y recomendaciones sobre protección de derechos de niñas, niños y adolescentes, a fin de mejorar los mecanism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porcionar a las instancias encargadas de realizar estadísticas y de integrar el sistema nacional de información, la información necesaria para la elabor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 con las autoridades de los órdenes de gobierno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reformas, en el ámbito de su competencia, para el cumplimiento de los objetiv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gilar el respet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xpedir las disposiciones reglamentarias que crean necesarias para la eficaz ap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adyuvar con los padres o tutores en el cumplimiento de sus de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de conformidad con sus respectivos presupuestos, a niñas, niños y adolescentes que por carencias familiares o económicas se ponga en riesgo su formación, subsistencia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Implementar, en forma coordinada con la Federación, en el ámbito de sus respectivas atribuciones y conforme a la legislación aplicable, programas, mecanismos y protocolos de seguridad que tengan por objeto la búsqueda inmediata de niñas, niños y adolescentes desaparecidos para lo cual podrán solicitar la participación de la sociedad y de los medios masivos de comunicación para atender este tipo de casos y darles la difusión necesaria a fin de facilitar su lo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Vigilar el cumplimiento de la normatividad prevista e implementar los mecanismos necesarios para que los centros públicos, privados y sociales que atienden a niñas, niños y adolescentes cumplan los requerimientos de infraestructura, recursos y funcionamiento, que garanticen su salud física y men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evenir, solicitar la suspensión y sancionar toda información publicada por internet o cualquier otro medio de comunicación local que afecte los derechos humanos, o ponga en riesgo objetivamente el desarrollo integral o el interés superior de la niñez, conforme a lo previsto por esta Ley y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Se prohíbe a los municipios otorgar licencias municipales a los giros que presten servicios de internet y tecnologías de la información que no garanticen el acceso seguro de niñas, niños y adolescentes a información libre de riego para su desarrollo integral o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Corresponde a los gobiernos municipales, el ejercicio de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icipar en el diseño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su program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de difusión que promuevan los derechos de niñas, niños y adolescentes en el municipio, para que sean plenamente conocidos y ejer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libre manifestación de ideas de niñas, niños y adolescentes en los asuntos concernientes a su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enlace entre la administración pública municipal y niñas, niños y adolescentes que deseen manifestar inquie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quejas y denuncias por violaciones a los derechos contenidos en la Ley General, en la presente Ley y demás disposiciones aplicables, así como atender las que se encuentren en el ámbito de su competencia, y canalizar de forma inmediata a la Procuraduría de Protección de Niñas, Niños y Adolescentes las que así corresponda, sin perjuicio de que ésta pueda recibirlas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rear un programa y garantizar como mínimo un servidor público que funja como autoridad de primer contacto y enlace entre la administración pública municipal y niñas, niños y adolescentes; que promueva y difunda los derechos y que fomente la participación de las niñas, niños y adolescentes en la toma de decisiones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uxiliar a la Procuraduría de Protección de Niñas, Niños y Adolescentes en las medidas urgentes de protección que ésta determine, y coordinar las acciones que correspondan en el ámbit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mover la celebración de convenios de coordinación con las autoridades competentes, así como con otras instancias públicas o privadas, para la atención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fundir y aplicar los protocolos específicos sobre niñas, niños y adolescentes que autoricen las instancias competentes de la federación y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se con las autoridades de los órdenes de gobierno para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adyuvar en la integración del sistema de información a nivel nacional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mpulsar la participación de las organizaciones civiles dedicadas a la promoción y defensa de los derechos humanos de niñas, niños y adolescentes, en la ejecución de los programas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que establezcan los ordenamientos estatales y aquéllas que deriven de los acuerdos que, de conformidad con la Ley General y la presente Ley, se asuman en el Sistema Nacional DIF y 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Sistema Estatal D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Corresponde al Sistema Estatal DIF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teger los derechos de niñas, niños y adolescentes establecidos en la presente Ley y las demás disposiciones aplicables, particularmente cuando éstos se encuentre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 y garantizar que la institucionalización de niñas, niños y adolescentes procederá sólo como último recurso y por el menor tiempo posible, priorizando las opciones de cuidado en un entorn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y coordinarse, en el ámbito de su respectiva competencia, con las autoridades correspondientes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lebrar los convenios de colaboración con los Sistemas DIF Nacional, los Sistemas Estatales DIF de otras entidades federativas y los sistemas DIF municipales, así como con organizaciones e instituciones de los sectores público, privado y social,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la formación, capacitación y profesionalización del personal de instituciones públicas, privadas y sociales vinculadas con la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alizar, fomentar y apoyar estudios e investigaciones en la materia de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tar apoyo y colaboración técnica y administrativa, en el ámbito de su respectiva competencia, a los Sistemas DIF existentes en los municipios que integra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ar, capacitar, evaluar y certificar previamente a las familias de acogida y de acogimiento pre-adoptivo, considerando los requisitos de idoneidad señalados por la legislación estatal de la materia y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establezcan esta Ley y otras disposiciones en relación con la protección de niñas, niños y adolescentes que sean d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Procuraduría de Protección de Niñas, Niños y Adolescentes</w:t>
      </w:r>
    </w:p>
    <w:p>
      <w:pPr>
        <w:pStyle w:val="Normal"/>
        <w:jc w:val="both"/>
        <w:rPr>
          <w:rFonts w:ascii="Arial" w:hAnsi="Arial" w:cs="Arial"/>
          <w:b/>
          <w:b/>
        </w:rPr>
      </w:pPr>
      <w:r>
        <w:rPr>
          <w:rFonts w:cs="Arial" w:ascii="Arial" w:hAnsi="Arial"/>
          <w:b/>
        </w:rPr>
      </w:r>
    </w:p>
    <w:p>
      <w:pPr>
        <w:pStyle w:val="Normal1"/>
        <w:pBdr/>
        <w:jc w:val="both"/>
        <w:rPr/>
      </w:pPr>
      <w:r>
        <w:rPr>
          <w:rFonts w:eastAsia="Calibri" w:cs="Arial" w:ascii="Arial" w:hAnsi="Arial"/>
          <w:b/>
        </w:rPr>
        <w:t>Artículo 78.</w:t>
      </w:r>
      <w:r>
        <w:rPr>
          <w:rFonts w:eastAsia="Calibri" w:cs="Arial" w:ascii="Arial" w:hAnsi="Arial"/>
        </w:rPr>
        <w:t xml:space="preserve"> La protección y restitución integral de los derechos de niñas, niños y adolescentes estará a cargo de la Procuraduría de Protección de Niñas, Niños y Adolescentes, órgano con autonomía técnica y operativa del Sistema Estatal DIF, la cual contará con las siguientes atribu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I. 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ención méd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guimiento a las actividades académicas y entorno social y cultu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nunciar ante el Ministerio Público aquellos hechos que se presuman constitutivos de deli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la participación de los sectores público, social y privado en la planificación y ejecución de acciones a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sorar a las autoridades competentes y a los sectores público, social y privado en el cumplimiento del marco normativo relativo a la protección de niñas, niños y adolescentes,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pervisar la ejecución de las medidas especiales de protección de niñas, niños y adolescentes que hayan sido separados de su familia de origen por resolu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utorizar, registrar, certificar y supervisar los centros de asistencia social o albergues; así como integrar y administrar el registro estatal de los mismos, conforme a la Ley General y la legislación estatal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acticar visitas de verificación o inspección a cualquier domicilio público, privado o social que albergue, que tenga bajo su cuidado y vigilancia o, en su caso, guarda y custodia a niñas, niño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jercitar las acciones legales que correspondan por el incumplimiento de los requisitos que establece la Ley General, esta Ley y demás disposiciones aplicables a los centros de asistencia social o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XVI. Solicitar el apoyo, coordinación y coadyuvancia de la Fiscalía Estatal, para la realización de las diligencias necesarias para salvaguardar los derechos e interés superior de las niñas, niños y adolescentes;</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rPr>
        <w:t>XVII. 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mover los derechos de niñas, niños y adolescentes y el respe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Promover de oficio o a petición de cualquier persona, ante las autoridades administrativas competentes la imposición de sanciones a los medios de comunicación, en los términos que establece la ley General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lanear y definir estrategias de atención y operatividad, en coordinación con las autoridades municipales, para garantizar de manera más eficaz los derechos y la restitución de éstos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Rendir informes cuatrimestrales ante el Sistema Estatal de Protección, por conducto del titular de la Secretaría Ejecutiva del mismo, con indicadores sobre los asuntos que atienda, incluyendo el estado procesal de cada uno;</w:t>
      </w:r>
    </w:p>
    <w:p>
      <w:pPr>
        <w:pStyle w:val="Normal"/>
        <w:jc w:val="both"/>
        <w:rPr>
          <w:rFonts w:ascii="Arial" w:hAnsi="Arial" w:cs="Arial"/>
        </w:rPr>
      </w:pPr>
      <w:r>
        <w:rPr>
          <w:rFonts w:cs="Arial" w:ascii="Arial" w:hAnsi="Arial"/>
        </w:rPr>
      </w:r>
    </w:p>
    <w:p>
      <w:pPr>
        <w:pStyle w:val="Normal1"/>
        <w:pBdr/>
        <w:jc w:val="both"/>
        <w:rPr>
          <w:rFonts w:ascii="Arial" w:hAnsi="Arial" w:eastAsia="Calibri" w:cs="Arial"/>
        </w:rPr>
      </w:pPr>
      <w:r>
        <w:rPr>
          <w:rFonts w:eastAsia="Calibri" w:cs="Arial" w:ascii="Arial" w:hAnsi="Arial"/>
        </w:rPr>
        <w:t>XXIV. Solicitar a los centros de asistencia social o albergues el padrón o base de datos de sus residentes con la información de la situación jurídica en la que se encuentren, en los términos previstos en la legislación general en materia de derechos de niñas, niños y adolescentes, la legislación para la operación de albergues y esta ley;</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 Enviar informes semestrales a la Procuraduría Federal de Protección de Niñas, Niños y Adolescentes, respecto a la actualización de sus registros en materia de padrón o base de datos de residentes de los centros de asistencia social o albergues , así como los resultados de las visitas de supervisión efectuadas como coadyuvante;</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 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I. Registrar, capacitar, evaluar y certificar previamente a las familias de acogida y de acogimiento preadoptivo, considerando los requisitos de idoneidad señalados por la legislación estatal de la materia y la Ley General; y</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t>XXVII. Las demás contenidas en la Ley General, esta Ley, el reglamento que al efecto expida la Junta de Gobierno del Sistema Estatal DIF y demás ordenamientos aplicabl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Artículo 79.</w:t>
      </w:r>
      <w:r>
        <w:rPr>
          <w:rFonts w:cs="Arial" w:ascii="Arial" w:hAnsi="Arial"/>
        </w:rPr>
        <w:t xml:space="preserve"> La Procuraduría de Protección de Niñas, Niños y Adolescentes ejercerá la representación en suplencia de una niña, niño o adolescente, y prestará aseso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falta o ausencia de quienes ejerzan la representación originar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or otra causa así lo determine el órgano jurisdiccional o autoridad administrativa competente, con base en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Cuando existan indicios de conflicto de intereses entre quienes ejerzan la representación originaria o de éstos con niñas, niños y adolescentes o por una representación deficiente o dolosa, la autoridad a petición de parte o de oficio solicitará ante el juez en materia familiar sustancie por la vía incidental, un procedimiento sumario de restricción, suspensión o revocación de la representación originaria,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 son autoridades competentes la Procuraduría de Protección de Niñas, Niños y Adolescentes, la Procuraduría Social, y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Para solicitar la protección y restitución integral de los derechos de las niñas, niños y adolescentes, la Procuraduría de Protección de Niñas, Niños y Adolescentes deberá seguir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y detectar de manera oficiosa o a petición de parte, sea por cualquier persona menor o mayor de edad, persona jurídica u organismo público, de la restricción o vulnera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la investigación sobre el caso relativo a la restricción o vulneración de derechos de niñas, niños y adolescentes, e integrar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ercarse a la familia o lugares en donde se encuentren las niñas, niños y adolescentes para diagnosticar la situación de sus derechos cuando exista información sobre posible restricción o vulner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IV. Requerir informes a instituciones públicas y privadas sobre asuntos relacionados con niñez de que conozcan; éstas deberán entregar la información a la brevedad en los términos que el reglamento establezc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V. Tomar en cuenta la opinión de los menores, haciéndoles saber los derechos que la ley les otorga, con un lenguaje claro y comprensible, de acuerdo con su edad y madurez;</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 Determinar en cada uno de los casos identificados los derechos que se encuentran restringidos o vulner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I. Elaborar, bajo el principio del interés superior de la niñez, un diagnóstico sobre la situación de vulneración y un plan de restitución de derechos, que incluya las propuestas de medidas para su protecc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VIII. Acordar y coordinar con las instituciones que corresponda el cumplimiento y la ejecución del plan de restitución de derechos; y</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IX. Dar seguimiento a cada una de las acciones del plan de restitución de derechos, hasta cerciorarse de que todos los derechos de la niña, niño o adolescente se encuentren garantiza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En cualquier momento la Procuraduría de Protección de Niñas, Niños y Adolescentes solicitará el auxilio de autoridades de los tres órdenes de gobierno, según corresponda, para el otorgamiento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á seguimiento a las medidas de seguridad y protección que se dicten para la restitución integral de los derechos de niñas, niños y adolescentes, a fin de que las instituciones competentes actúen de manera oportuna y articulad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La Procuraduría de Protección de Niñas, Niños y Adolescentes debe velar por el cumplimiento de sus determinaciones y no podrá dar por concluido ni archivar ningún asunto, sin antes dictar acuerdo en el que se verifique que se les dio cumplimient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Artículo 82.</w:t>
      </w:r>
      <w:r>
        <w:rPr>
          <w:rFonts w:cs="Arial" w:ascii="Arial" w:hAnsi="Arial"/>
        </w:rPr>
        <w:t xml:space="preserve"> En el ejercicio de sus funciones, la Procuraduría de Protección de Niñas, Niños y Adolescentes podrá solicitar el auxilio de autoridades de los tres órdenes de gobierno, las que estarán obligadas a proporcionarlo de conformidad con la Ley General, esta Ley y las disposiciones aplicables. La negativa será causal de responsabilidad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 declararse la caducidad ni la prescripción administrativa o jurisdiccional en perjuicio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n caso de incumplimiento al plan de restitución de derechos o a las medidas de seguridad y protección a que se refiere este artículo, interpondrá queja ante el órgano interno que corresponda, para que se proceda a la investigación y, en su caso, se inicie el procedimiento administrativo de responsabilidad en los términos de la legislación correspondiente, sin menoscabo de otras sanciones que correspondan según la Ley General, esta ley y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 Procuraduría de Protección de Niñas, Niños y Adolescentes dictará o solicitará al Ministerio Público competente que dicte la imposición de medidas urgentes de protección especial idóneas, cuando exista un riesgo inminente contra la vida, integridad o libertad de niñas, niños y adolescentes, quienes deberán decretarlas a más tardar, durante las siguientes tres horas a la recep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n medidas urgentes de protección especial en relación con niñas, niños y adolescentes, además de las establecidas en el Código Nacional de Procedimientos Penal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greso de una niña, niño o adolescente a un centro de asistencia social o alber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tención médica inmediata por parte de alguna institución del Sistema Nacional y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dictar o solicitar las medidas de protección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casos de que sea la Procuraduría de Protección de Niñas, Niños y Adolescentes sea quien dicte las medidas,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de que sean solicitadas las medidas por la Procuraduría de Protección de Niñas, Niños y Adolescentes al Ministerio Publico y sea este quien las dicte,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casos se podrá solicitar el auxilio de las instituciones poli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 las medidas urgentes de protección, el Procurador de Protección de Niñas, Niños y Adolescentes podrá solicitar la imposición de las medidas de apremio a la autoridad competente, previstas en la legisla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La</w:t>
      </w:r>
      <w:r>
        <w:rPr>
          <w:rFonts w:cs="Arial" w:ascii="Arial" w:hAnsi="Arial"/>
          <w:b/>
        </w:rPr>
        <w:t xml:space="preserve"> </w:t>
      </w:r>
      <w:r>
        <w:rPr>
          <w:rFonts w:cs="Arial" w:ascii="Arial" w:hAnsi="Arial"/>
        </w:rPr>
        <w:t>Procuraduría de Protección de Niñas, Niños y Adolescentes desarrollará los lineamentos y procedimientos para la restitución de los derechos de las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Con el fin de permitir la desconcentración regional, y a efecto de que se logre la mayor presencia y cobertura posible en los municipios del Estado, la Procuraduría de Protección de Niñas, Niños y Adolescentes se desempeñará de manera directa y a través de delegados institucionales, dependientes de los Sistemas DIF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Municipales DIF, deberán constituir a los delegados institucionales, de acuerdo a las necesidades de su población de niñas, niños y adolescentes, a fin de proporcionarles todos los servicios necesarios para garantizar el goce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mitirá los lineamientos de operación a los que deberá ajustarse la actuación de los delegados institucionales municipales e inter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os delegados institucionales de la Procuraduría de Protección de Niñas, Niños y Adolescentes tendrán las facultades que esta Ley otorga a la Procuraduría de Protección de Niñas, Niños y Adolescentes, con excepción de las señaladas en los artículos 112 y 122 fracciones X, XI y XII de la Ley General; así como 78 fracciones IX, XI, XIX, XXI y XXIII, y 85 de esta Ley, y su actuación se ajustará a los lineamientos y procedimientos que expida la Procuraduría de Protección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El titular de la Procuraduría de Protección de Niñas, Niños y Adolescentes será designado por el Gobernador del Estado y deberá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goce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título de licenciado en derecho 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por lo menos con tres años de experiencia en las áreas correspondientes a su fun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sentenciado por delito doloso o inhabilitado como servidor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Comisión Estatal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xml:space="preserve"> Corresponde a la Comisión Estatal de Derechos Humanos, en el ámbito de su competencia, en los términos de esta Ley y la que la 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rindar atención especializada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otección efectiva, observancia, promoción, estudio, diagnóstico y divulga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visitas a cualquier institución pública, privada o social que tenga bajo su cuidado y vigilancia, o en su caso, guarda y custodia, a niñas, niños y adolescentes, para verificar el pleno ejercicio y respeto de sus derechos humanos libres de coerción física, aislamiento, tortura y otros tratos o pena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nunciar ante las autoridades correspondientes los actos que sean violatorios de derechos humanos, en los términos de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grar procedimiento de queja en los términos de la Ley de la Comisión Estatal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ungir como entidad de seguimiento independiente de la Convención sobre los Derechos del Niño, para lo cual deberá rendir un informe especial anual que contenga metas e indicadores, sobre la situación que guardan los derechos de niñas, niños y adolescentes; deberá coordinarse y coadyuvar desde el ámbito de su competencia con la Comisión Nacional de los Derechos Humanos. Dicho informe especial deberá rendirlo por escrito ante el Sistema Estatal de Protección, y remitirá copia a los titulares de los Poderes Legislativo, Ejecu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OS SISTEMAS ESTATAL Y MUNICIPAL DE PROT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Para garantizar el respeto, la adecuada protección y promoción de los derechos de niñas, niños y adolescentes, así como su ejercicio pleno, las autoridades estatales integrarán el Sistema Estatal de Protección, y los gobiernos municipales integrarán el Sistema Municipal de Protección,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El Sistema Estatal, así como el Sistema Municipal de Protección, respectivamente, fungirán como órgano rector para el diseño, ejecución y seguimiento a las políticas públicas y los programas que garanticen a niñas, niños y adolescentes el ejercicio pleno de sus derechos y la observancia de la Convención sobre los Derechos del Niño,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Sistema Estatal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El Sistema Estatal de Protección es una comisión interinstitucional en términos del artículo 46 de la Ley Orgánica del Poder Ejecutivo, la cual tendrá a su cargo las atribuciones que disponen esta Ley y la Ley General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El Sistema Estatal de Protección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la instancia estatal de Seguimiento y Vigilancia de la Aplicación de la Convención sobre los Derechos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y ejecutar el Programa Estatal con la participación de los sectores público, social y privado, así como de niñas, niños y adolescentes, garantizando en todo momento la perspectiva de derechos de éstos en la elaboración de programas sectoriales o, en su caso, institucionales específicos, así como en las políticas y acciones de las dependencias y entidades de la administración públic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rumentar y articular sus políticas públicas en concordancia con la polít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ticularse con el Sistema Nacional y los Sistemas Locales de Protección, a través de sus respectivas secretarías ejecutivas, conforme lo previsto co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ticipar en la elaboración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a cabo el seguimiento, monitoreo y evaluación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mitir un informe anual sobre los avances del Programa Estatal y remitirlo a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estrategias interinstitucionales y políticas transversales que permitan elaborar y mantener actualizado el diagnóstico y análisis de la situación de la niñez y adolescen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el sistema estatal de información y coadyuvar en la integración del sistema de información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eñar e instrumentar programas y acciones interinstitucionales y de vinculación con la sociedad civil, que permita dar cumplimiento a los principios y disposiciones emanadas de la Constitución Política de los Estados Unidos Mexicanos, la Convención sobre los Derechos del Niño, y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estrategias encaminadas a generar un proceso de cambio social para hacer de los derechos de niñas, niños y adolescentes, una práctica cotidiana entre las familias, comunidades y las institucion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acciones de difusión sobre los derechos de niñas, niños y adolescentes, así como promover a través de los medios masivos de comunicación la sensibilización comunitaria acerca de la problemática que viven algunas niñas, niños y adolescent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iseñar e instrumentar modelos de intervención, en los cuales las instituciones puedan articular sus recursos humanos, materiales y operativos para la atención y prevención de las problemáticas que enfrenta la niñez y la adolescencia en el Estado y que limitan su adecuado desarrollo, atendiendo siempre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bservar que el objeto y los principios tutelados por esta ley, sean considerados en el proceso de planeación, formulación e instrumentación de las políticas públicas, programas y presupuestos, que tengan impacto directo en las acciones a favor de la niñez y la adolescencia que se ejecute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mover la existencia de canales adecuados de denuncia de violaciones a los derechos de la niñez y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y colaborar en el diseño y ejecución de planes y programas a nivel estatal y municipal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omover las adecuaciones legislativas a fin de actualizar las leyes, normas y reglamentos estatales y municipales con los principios contenidos en la Constitución Política de los Estados Unidos Mexicanos y los tratados de los que el Estado mexicano se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Garantizar en la toma de decisiones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omover la participación permanente de la niñez y adolescencia en el conocimiento, difusión y puesta en práctica de sus derechos, a fin de permitirles actuar como agentes de cambio en sus propias vidas, sus familias y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adyuvar con e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omover y apoyar la investigación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Requerir informes a instituciones públicas y privadas sobre asuntos relacionados con niñez y adolescencia de que conozcan; éstas deberán entregar la información a la brevedad en los términos que el instrumento normativo intern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Solicitar a la Procuraduría de Protección de Niñas, Niños y Adolescentes la imposición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cibir el informe cuatrimestral que remita la Procuraduría de Protección de Niñas, Niños y Adolescentes, y su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Dictar recomendaciones, emitir protocolos y acuerdos de aplicación a instituciones públicas estatales y municipales, organismos e instituciones privadas, así como de observancia general en el Estado y sus municipios; los protocolos, acuerdos y recomendaciones que sean de aplicación general en el Estado y sus municipios deberán ser publicados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Recibir de la Comisión Estatal de Derechos Humanos el informe especial anual que realice en los términos de esta Ley, y pronunciarse respec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Celebrar convenios de coordinación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Para el ejercicio de sus atribuciones, el Sistema Estatal de Protección se integrará con la comisión interinstitucional, que será presidida por el Gobernador del Estado; contará con una Vicepresidencia a cargo de la Presidencia del Sistema DIF Jalisco, y una Secretaría Ejecutiva que fungirá como representante del Sistema Estatal de Protección, y estará a cargo de la Secretaría General de Gobierno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La c</w:t>
      </w:r>
      <w:r>
        <w:rPr>
          <w:rFonts w:cs="Arial" w:ascii="Arial" w:hAnsi="Arial"/>
          <w:b/>
        </w:rPr>
        <w:t>o</w:t>
      </w:r>
      <w:r>
        <w:rPr>
          <w:rFonts w:cs="Arial" w:ascii="Arial" w:hAnsi="Arial"/>
        </w:rPr>
        <w:t>misión interinstitucional del Sistema Estatal de Protección se integrará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ce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ecretaría Ejecutiva, quien sólo participará con derecho a voz;</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IV. Los titulares o directores generales de las siguientes dependencias y organismos, quienes podrán designar un suplente:</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rPr>
        <w:t>a) Secretaría General de Gobierno;</w:t>
      </w:r>
    </w:p>
    <w:p>
      <w:pPr>
        <w:pStyle w:val="Normal"/>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b) Secretaría de Igualdad Sustantiva entre Mujeres y Hombres;</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c) Fiscalía Estatal;</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d) Secretaría de Salud;</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widowControl w:val="false"/>
        <w:shd w:fill="FFFFFF" w:val="clear"/>
        <w:jc w:val="both"/>
        <w:rPr>
          <w:rFonts w:ascii="Arial" w:hAnsi="Arial" w:eastAsia="Arial" w:cs="Arial"/>
          <w:bCs/>
        </w:rPr>
      </w:pPr>
      <w:r>
        <w:rPr>
          <w:rFonts w:eastAsia="Arial" w:cs="Arial" w:ascii="Arial" w:hAnsi="Arial"/>
          <w:bCs/>
        </w:rPr>
        <w:t>e) Secretaría de Educación;</w:t>
      </w:r>
    </w:p>
    <w:p>
      <w:pPr>
        <w:pStyle w:val="Normal"/>
        <w:widowControl w:val="false"/>
        <w:shd w:fill="FFFFFF" w:val="clear"/>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f) Secretaría de Trabajo y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cretaría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Secretaría de Planeación y Participación Ciudadan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dur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legados de las siguientes secretarías federales en el Estado, previa invitación del Poder Ejecutivo Estatal a sus titulares y aceptación de parte d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ía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retaría de Comunicaciones y Transpo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cretaría de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ntes de universidades, medios de comunicación, organismos sociales y de sociedad civil, especializados en temáticas de la niñez, a invitación de la comisión interinstitucional, en los términos que establezca 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lo menos tres presidentes municipales, a invitación de la comisión interinstitu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responsables operativos de las dependencias o instituciones públicas, relacionados con los temas de niñez, a invitación de la comisión inter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enunciados en las fracciones VI a la IX participarán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invitados permanentes a las sesiones del Sistema Estatal de Protección, el titular de la comisión legislativa que conozca sobre niñas, niños y adolescentes en el Congreso del Estado y un representante del Poder Judicial del Estado, quienes intervendrán con voz pero sin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Las decisiones de la comisión interinstitucional del Sistema Estatal de Protección serán colegiadas bajo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samblea sesionará una vez cada seis meses de manera ordinaria y de manera extraordinaria cuantas veces sea necesario, en los términos del instrumento normativ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integrantes tendrán derecho a voz y voto, salvo la Secretaría Ejecutiva que sólo tendrá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misión interinstitucional podrá autorizar la integración de subcomisiones especializadas en los términos d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cisiones de la comisión interinstitucional y de los integrantes de las subcomisiones especializadas deberán constar en las minutas que al efecto se elaboren, suscritas por sus respectiv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nto la comisión interinstitucional como las subcomisiones podrán emitir acuerdos y recomendaciones vinculantes para las partes según su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sesionar válidamente, será necesario contar con la asistencia de la mayoría de sus miembros y su Presidente. Las decisiones se tomarán por mayoría de votos y,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Secretaría Ejecutiva llevará un registro de los acuerdos y recomendaciones del Sistema Estatal de Protección y dará seguimiento e informará sobre su cumplimiento, mediante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integrantes del Sistema Estatal de Protección proporcionarán a la Secretaría Ejecutiva la información relativa al cumplimiento a los acuerdos y recomend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Ejecutiva informará en cada sesión ordinaria del seguimiento al cumplimiento a los acuerdos y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xml:space="preserve"> Corresponde a l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ordinar las acciones entre las dependencias y las entidades competentes de la administración pública estatal y municipal,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anteproyecto del Programa Estatal; para someterlo a consideración de la comisión interinstitucional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levar a cabo el seguimiento y monitoreo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y proponer ante la comisión interinstitucional el anteproyecto de reglamento de la Ley, para su consideración posterior d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lebrar convenios de coordinación, colaboración y concertación con instancias públicas y privadas, estatale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formar y administrar un sistema de información a nivel estatal, con el objeto de contar con datos desagregados que permitan monitorear los progresos alcanzados en el cumplimiento de los derechos de niñas, niños y adolescentes, incluyendo indicadores cualitativos y c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y promover estudios e investigaciones para fortalecer las acciones en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ifundir entre las autoridades correspondientes y la población en general los resultados de los trabajos qu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ungir como instancia de interlocución con organizaciones de la sociedad civil, academia y demás instituciones de los sectores social y privado en materia de respeto, protección, promoción y ejercicio de los derechos contenido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le encomienden la comisión interinstitucional y el Sistema Estatal de Protección, así como las establecidas en la presente Ley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Sistemas Municipales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9.</w:t>
      </w:r>
      <w:r>
        <w:rPr>
          <w:rFonts w:cs="Arial" w:ascii="Arial" w:hAnsi="Arial"/>
        </w:rPr>
        <w:t xml:space="preserve"> Los Ayuntamientos expedirán la regulación municipal para la operación, en el ámbito de competencia del Gobierno Municipal, de un Sistema Municipal de Protección, el cual será la instancia encargada de establecer instrumentos, políticas públicas, programas, procedimientos, servicios y acciones de protección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a regulación municipal a la que refiere el artículo anterior, deberá establecer la obligación del Gobierno Municipal de contar con un programa de atención y los servidores públicos que fungirán como autoridad de primer contacto con niñas, niños y adolescentes; son facultades de la autoridad de primer contac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enlace entre la administración pública municipal y niñas, niños y adolescentes, y atenderles de manera directa, ágil y sin form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la participación de las niñas, niños y adolescentes en la toma decisiones y en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cucharles cuando quieran expresar sus inquietudes respecto de los asuntos que les afecten directamente, o a sus familias o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rindar orientación y realizar gestión y canalización ante las instancias públicas federales, estatales y municipales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y difundi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cuchar a las organizaciones civiles promotoras y defensoras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ticipar en el Sistema Municipal de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la regulación municipal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obiernos municipales publicarán en lugares accesibles el domicilio de las oficinas, los nombres y fotografía de los servidores públicos especializados en la atención de niñas, niños y adolescentes, dentro del programa de primer conta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Los Sistemas Municipales de Protección,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án presididos por los president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rán integrados por las dependencias e instituciones vinculadas con la protección de los derechos contenidos en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án con un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participación honoraria de los sectores social y privado, así como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coordinarán de manera permanente con el Sistema Estatal de Protección y con el Sistema Nacional de Protección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n lo conducente, los Sistemas Municipales de Protección se organizarán conforme a lo previsto en este título para el Sistema Estatal de Protección y en la Ley General y como lo señale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L PROGRAMA ESTA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xml:space="preserve"> El Programa Estatal deberá contener, al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olíticas, objetivos, estrategias y líneas de acción prioritarias en materia de ejercicio, respeto, promoción y protección de los derecho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cciones y programas de mediano y largo alcance en materia de ejercicio, respeto, promoción y protección de los derechos de niñas, niños y adolescente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ecanismos transparentes que permitan su evaluación y segui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ecanismos que promuevan la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statal deberá ser acorde con el Plan Estatal de Desarrollo, el Programa Nacional y esta Ley, y será publicado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y ejecución del Programa Estatal al que se refiere el presente artículo, participarán las autoridades, a través del Sistema Estatal de Protección, así como los sectores privado y social, deberá escucharse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 las Infracciones, Sanciones Administrativas y Responsabi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4.</w:t>
      </w:r>
      <w:r>
        <w:rPr>
          <w:rFonts w:cs="Arial" w:ascii="Arial" w:hAnsi="Arial"/>
        </w:rPr>
        <w:t xml:space="preserve"> Serán sujetos a las sanciones administrativas en términos de la presente Ley y demás disposiciones que resulten aplicabl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utoridades que en el ejercicio de sus funciones o actividades o con motivo de ellas, indebidamente impidan el ejercicio de algún derecho o nieguen la prestación del servicio al que están obligados a alguna niña, niño o adolesc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ersonal de las instituciones públicas del Estado, así como los empleados o trabajadores de establecimientos sujetos al control, administración o coordinación de aqu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el presente artículo, no se considerará como negación al ejercicio de un derecho, las molestias que sean generadas a consecuencia de sanciones legales, que sean inherentes o incidentales a éstas, o aquellas derivadas de un acto legítimo de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Constituyen infracciones a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cumplimiento a alguna de las atribuci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rganizaciones privadas y soci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cualquier persona tenga conocimiento de la vulneración o violación de los derechos de niñas, niños y adolescentes, en cualquier forma, e indebidamente se abstenga de hacerlo del conocimiento d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cualquier persona propicie, tolere o se abstenga de impedir, cualquier tipo de abuso, acoso, agresión, daño, intimidación, violencia, maltrato o perjuicio del que tengan conocimien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cualquier persona falsamente realice un reporte o queja por maltrato o abuso infantil, ante las autoridades o lo difunda por medios de comunicación, con la intención de desprestigiar a los padres o tutores de niños, niña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violente cualquier norma o legislación estatal o municipal, y se afecte al interés superior de la niñez;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emás contravenciones a lo dispue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as sanciones a las infracciones previstas en el artículo anterior, se aplicarán por la Procuraduría de Protección de Niñas, Niños y Adolescentes, y por los gobiernos municipales, en el ámbito de su competencia, en los términos de su regula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La comisión de las infracciones señaladas, independientemente de lo que proceda conforme a otras leyes, se sancionará de manera indistinta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onestación por escrito;</w:t>
      </w:r>
    </w:p>
    <w:p>
      <w:pPr>
        <w:pStyle w:val="Normal"/>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t>III. Multa de diez a ciento veinte veces el valor diario de la Unidad de Medida y Actualiz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IV. Arresto administrativo hasta por treinta y seis ho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spensión del empleo hasta por quince días, sólo para el caso de se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sanciones que procedan, en caso de que el infractor sea servidor público, se podrá denunciar ante el superior jerárquico, para que inicie el procedimiento en materia de responsabilidades de servidores públicos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En casos de reincidencia, la multa a la que se refiere la fracción III del artículo anterior, podrá aplicarse hasta por el doble de lo previsto en el artículo anterior y de conformidad a lo establecido en la ley d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as sanciones a las que se refiere este capítulo de la presente Ley deberán fundarse, conforme a lo previsto en la Ley del Procedimiento Administrativo del Estado de Jalisco y sus Municipios y tomarán en cuenta los criterios que para el efecto de determinación de sanciones prevé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Para la defensa jurídica en contra de las sanciones que las autoridades impongan en cumplimiento de la presente Ley, se estará a lo dispuesto por la Ley del Procedimiento Administrativo y de Justicia Administrativa, ambas del Estado de Jalisco.</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lang w:eastAsia="en-US"/>
        </w:rPr>
      </w:pPr>
      <w:r>
        <w:rPr>
          <w:rFonts w:eastAsia="MS Mincho;ＭＳ 明朝" w:cs="Arial" w:ascii="Arial" w:hAnsi="Arial"/>
          <w:b/>
          <w:lang w:eastAsia="en-US"/>
        </w:rPr>
        <w:t xml:space="preserve">Artículo 111. </w:t>
      </w:r>
      <w:r>
        <w:rPr>
          <w:rFonts w:eastAsia="MS Mincho;ＭＳ 明朝" w:cs="Arial" w:ascii="Arial" w:hAnsi="Arial"/>
          <w:lang w:eastAsia="en-US"/>
        </w:rPr>
        <w:t>Para efectos de este Título se aplicarán supletoriamente la Ley del Procedimiento Administrativo del Estado de Jalisco y la Ley de Responsabilidades Políticas y Administrativas del Estado de Jalisco.</w:t>
      </w:r>
    </w:p>
    <w:p>
      <w:pPr>
        <w:pStyle w:val="Normal"/>
        <w:jc w:val="both"/>
        <w:rPr>
          <w:rFonts w:ascii="Arial" w:hAnsi="Arial" w:eastAsia="MS Mincho;ＭＳ 明朝" w:cs="Arial"/>
          <w:b/>
          <w:b/>
          <w:lang w:eastAsia="en-US"/>
        </w:rPr>
      </w:pPr>
      <w:r>
        <w:rPr>
          <w:rFonts w:eastAsia="MS Mincho;ＭＳ 明朝" w:cs="Arial" w:ascii="Arial" w:hAnsi="Arial"/>
          <w:b/>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el 1° de enero de 2016,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abroga la Ley de los Derechos de las niñas, los niños y adolescentes en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titular del Poder Ejecutivo instalará el Sistema Estatal de Protección dentro de los quince días naturales siguientes a la entrada en vigor de este decreto, conforme a lo establecid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Gobernador del Estado designará al Titular de la Procuraduría de Protección a Niñas, Niños y Adolescentes, antes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os recursos materiales, humanos y financieros, así como los bienes y patrimonio del Consejo Estatal de Familia pasarán al Sistema Estatal DIF,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El titular del Poder Ejecutivo del Estado deberá emitir las disposiciones reglamentarias correspondientes dentro de los sesenta días naturales siguient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Los municipios integrarán su Sistema Municipal de Protección dentro de los quince días siguientes a la instalación del Sistema Estatal de Protección a que se refiere el artículo tercer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Los procedimientos y las representaciones legales de niñas, niños y adolescentes, iniciados antes de la entrada en vigor del presente Decreto se concluirán conforme a las normas vigentes con las que hubieren inici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Los procedimientos que a la entrada en vigor del presente Decreto se hubieren iniciado en el Consejo Estatal de Familia o sus delegados, se concluirán por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La Procuraduría de Protección de Niñas, Niños y Adolescentes se subroga en todos los contratos, convenios y demás instrumentos jurídicos suscritos por el Consejo Estatal de Familia en mater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QUINTO.</w:t>
      </w:r>
      <w:r>
        <w:rPr>
          <w:rFonts w:cs="Arial" w:ascii="Arial" w:hAnsi="Arial"/>
        </w:rPr>
        <w:t xml:space="preserve"> 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659/LX/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La presente reforma entrará en vigor conforme a lo previsto en el decreto 25455/LX/15, el día 1 de enero de 2016, previa publicación en el periódico oficial El Estado de Jalisco.</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SALÓN DE SESIONES DEL CONGRESO DEL ESTADO</w:t>
      </w:r>
    </w:p>
    <w:p>
      <w:pPr>
        <w:pStyle w:val="Normal1"/>
        <w:jc w:val="center"/>
        <w:rPr>
          <w:rFonts w:ascii="Arial" w:hAnsi="Arial" w:cs="Arial"/>
          <w:b/>
          <w:b/>
        </w:rPr>
      </w:pPr>
      <w:r>
        <w:rPr>
          <w:rFonts w:cs="Arial" w:ascii="Arial" w:hAnsi="Arial"/>
          <w:b/>
        </w:rPr>
        <w:t>GUADALAJRA, JALISCO, 3 DE SEPTIEMBRE DE 2015</w:t>
      </w:r>
    </w:p>
    <w:p>
      <w:pPr>
        <w:pStyle w:val="Normal1"/>
        <w:jc w:val="center"/>
        <w:rPr>
          <w:rFonts w:ascii="Arial" w:hAnsi="Arial" w:cs="Arial"/>
          <w:b/>
          <w:b/>
        </w:rPr>
      </w:pPr>
      <w:r>
        <w:rPr>
          <w:rFonts w:cs="Arial" w:ascii="Arial" w:hAnsi="Arial"/>
          <w:b/>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Diputado Presidente</w:t>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JUAN MANUEL ALATORRE FRANCO</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pPr>
      <w:r>
        <w:rPr>
          <w:rFonts w:eastAsia="Arial" w:cs="Arial" w:ascii="Arial" w:hAnsi="Arial"/>
        </w:rPr>
        <w:t xml:space="preserve">        </w:t>
      </w:r>
      <w:r>
        <w:rPr>
          <w:rFonts w:cs="Arial" w:ascii="Arial" w:hAnsi="Arial"/>
        </w:rPr>
        <w:t>Diputado Secretario</w:t>
        <w:tab/>
        <w:tab/>
        <w:tab/>
        <w:t xml:space="preserve">         </w:t>
        <w:tab/>
        <w:t xml:space="preserve">   Diputado Secretario</w:t>
      </w:r>
    </w:p>
    <w:p>
      <w:pPr>
        <w:pStyle w:val="Normal1"/>
        <w:jc w:val="center"/>
        <w:rPr>
          <w:rFonts w:ascii="Arial" w:hAnsi="Arial" w:cs="Arial"/>
        </w:rPr>
      </w:pPr>
      <w:r>
        <w:rPr>
          <w:rFonts w:cs="Arial" w:ascii="Arial" w:hAnsi="Arial"/>
        </w:rPr>
      </w:r>
    </w:p>
    <w:p>
      <w:pPr>
        <w:pStyle w:val="Normal1"/>
        <w:jc w:val="center"/>
        <w:rPr/>
      </w:pPr>
      <w:r>
        <w:rPr>
          <w:rFonts w:cs="Arial" w:ascii="Arial" w:hAnsi="Arial"/>
          <w:b/>
        </w:rPr>
        <w:t>GUSTAVO GONZÁLEZ VILLASEÑOR</w:t>
        <w:tab/>
      </w:r>
      <w:r>
        <w:rPr>
          <w:rFonts w:cs="Arial" w:ascii="Arial" w:hAnsi="Arial"/>
        </w:rPr>
        <w:tab/>
        <w:t xml:space="preserve"> </w:t>
        <w:tab/>
      </w:r>
      <w:r>
        <w:rPr>
          <w:rFonts w:cs="Arial" w:ascii="Arial" w:hAnsi="Arial"/>
          <w:b/>
        </w:rPr>
        <w:t>JOSÉ LUIS MUNGUÍA CARDONA</w:t>
      </w:r>
    </w:p>
    <w:p>
      <w:pPr>
        <w:pStyle w:val="Normal1"/>
        <w:jc w:val="center"/>
        <w:rPr/>
      </w:pPr>
      <w:r>
        <w:rPr>
          <w:rFonts w:eastAsia="Arial" w:cs="Arial" w:ascii="Arial" w:hAnsi="Arial"/>
        </w:rPr>
        <w:t xml:space="preserve">           </w:t>
      </w:r>
      <w:r>
        <w:rPr>
          <w:rFonts w:cs="Arial" w:ascii="Arial" w:hAnsi="Arial"/>
        </w:rPr>
        <w:t xml:space="preserve">(Rúbrica) </w:t>
        <w:tab/>
        <w:tab/>
        <w:tab/>
        <w:tab/>
        <w:t xml:space="preserve">                         (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ROMULGACIÓN DEL DECRETO 25455/LX/15, QUE EXPIDE LA LEY DE LOS DERECHOS DE NIÑAS, NIÑOS Y ADOLESCENTES EN EL ESTADO DE JALISCO, Y SE REFORMAN, ADICIONAN Y DEREGAN DIVERSOS ARTÍCULOS DEL CÓDIGO CIVIL, CÓDIGO DE PROCEDIMIENTOS CIVILES, CÓDIGO DE ASISTENCIA SOCIAL, LEY ORGÁNICA DE LA PROCURADURÍA SOCIAL, LEY PARA LA OPERACIÓN DE ALBERGUES, LEY DE JUSTICIA ALTERNATIVA Y LEY DEL REGISTRO CIVIL. TODOS LOS ORDENAMIENTOS DEL ESTADOD E JALISCO, APROBADO POR EL H. CONGRESO DEL ESTADO DE JALISCO, EN SESIÓN DEL 3 DE SEPTIEMBRE DE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de el debido cumplimiento.  </w:t>
      </w:r>
    </w:p>
    <w:p>
      <w:pPr>
        <w:pStyle w:val="Normal1"/>
        <w:jc w:val="both"/>
        <w:rPr>
          <w:rFonts w:ascii="Arial" w:hAnsi="Arial" w:cs="Arial"/>
        </w:rPr>
      </w:pPr>
      <w:r>
        <w:rPr>
          <w:rFonts w:cs="Arial" w:ascii="Arial" w:hAnsi="Arial"/>
        </w:rPr>
      </w:r>
    </w:p>
    <w:p>
      <w:pPr>
        <w:pStyle w:val="Normal1"/>
        <w:jc w:val="center"/>
        <w:rPr>
          <w:rFonts w:ascii="Arial" w:hAnsi="Arial" w:cs="Arial"/>
        </w:rPr>
      </w:pPr>
      <w:r>
        <w:rPr>
          <w:rFonts w:cs="Arial" w:ascii="Arial" w:hAnsi="Arial"/>
        </w:rPr>
        <w:t>Emitido en Palacio de Gobierno, sede del Poder Ejecutivo del Estado Libre y Soberano de Jalisco, a os 04 cuatro días del mes de septiembre de 2015 dos mil quince.</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Gobernador Constitucional del Estado</w:t>
      </w:r>
    </w:p>
    <w:p>
      <w:pPr>
        <w:pStyle w:val="Normal1"/>
        <w:jc w:val="center"/>
        <w:rPr>
          <w:rFonts w:ascii="Arial" w:hAnsi="Arial" w:cs="Arial"/>
          <w:b/>
          <w:b/>
        </w:rPr>
      </w:pPr>
      <w:r>
        <w:rPr>
          <w:rFonts w:cs="Arial" w:ascii="Arial" w:hAnsi="Arial"/>
          <w:b/>
        </w:rPr>
        <w:t>JORE ARISTÓTELES SANDOVAL DÍAZ</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Secretario General de Gobierno</w:t>
      </w:r>
    </w:p>
    <w:p>
      <w:pPr>
        <w:pStyle w:val="Normal1"/>
        <w:jc w:val="center"/>
        <w:rPr>
          <w:rFonts w:ascii="Arial" w:hAnsi="Arial" w:cs="Arial"/>
          <w:b/>
          <w:b/>
        </w:rPr>
      </w:pPr>
      <w:r>
        <w:rPr>
          <w:rFonts w:cs="Arial" w:ascii="Arial" w:hAnsi="Arial"/>
          <w:b/>
        </w:rPr>
        <w:t>ROBERTO LÓPEZ LARA</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ARTÍCULOS TRANSITORIOS DEL DECRTO 27229/LXII/19</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t>PRIMERO.</w:t>
      </w:r>
      <w:r>
        <w:rPr>
          <w:rFonts w:eastAsia="Calibri" w:cs="Arial" w:ascii="Arial" w:hAnsi="Arial"/>
        </w:rPr>
        <w:t xml:space="preserve"> El presente decreto entrará en vigor el día de su publicación en el periódico oficial </w:t>
      </w:r>
      <w:r>
        <w:rPr>
          <w:rFonts w:eastAsia="Calibri" w:cs="Arial" w:ascii="Arial" w:hAnsi="Arial"/>
          <w:i/>
        </w:rPr>
        <w:t>“El Estado de Jalisco”</w:t>
      </w:r>
      <w:r>
        <w:rPr>
          <w:rFonts w:eastAsia="Calibri" w:cs="Arial" w:ascii="Arial" w:hAnsi="Arial"/>
        </w:rPr>
        <w:t>.</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SEGUNDO.</w:t>
      </w:r>
      <w:r>
        <w:rPr>
          <w:rFonts w:eastAsia="Calibri" w:cs="Arial" w:ascii="Arial" w:hAnsi="Arial"/>
        </w:rPr>
        <w:t xml:space="preserve"> Se abroga el Código de Asistencia Social contenido en el Decreto número 17002, así como sus modificaciones.</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TERCERO. </w:t>
      </w:r>
      <w:r>
        <w:rPr>
          <w:rFonts w:eastAsia="Calibri" w:cs="Arial" w:ascii="Arial" w:hAnsi="Arial"/>
        </w:rPr>
        <w:t>Se derogan todas las disposiciones legales que se opongan al presente Decret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CUARTO. </w:t>
      </w:r>
      <w:r>
        <w:rPr>
          <w:rFonts w:eastAsia="Calibri" w:cs="Arial" w:ascii="Arial" w:hAnsi="Arial"/>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rPr>
      </w:pPr>
      <w:r>
        <w:rPr>
          <w:rFonts w:eastAsia="Calibri" w:cs="Arial" w:ascii="Arial" w:hAnsi="Arial"/>
          <w:b/>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rPr>
            </w:pPr>
            <w:r>
              <w:rPr>
                <w:rFonts w:eastAsia="Calibri" w:cs="Arial" w:ascii="Arial" w:hAnsi="Arial"/>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rPr>
            </w:pPr>
            <w:r>
              <w:rPr>
                <w:rFonts w:eastAsia="Calibri" w:cs="Arial" w:ascii="Arial" w:hAnsi="Arial"/>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rPr>
            </w:pPr>
            <w:r>
              <w:rPr>
                <w:rFonts w:eastAsia="Calibri" w:cs="Arial" w:ascii="Arial" w:hAnsi="Arial"/>
                <w:b/>
              </w:rPr>
            </w:r>
          </w:p>
        </w:tc>
      </w:tr>
    </w:tbl>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color w:val="FF0000"/>
        </w:rPr>
      </w:pPr>
      <w:r>
        <w:rPr>
          <w:rFonts w:eastAsia="Calibri" w:cs="Arial" w:ascii="Arial" w:hAnsi="Arial"/>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FF0000"/>
        </w:rPr>
      </w:pPr>
      <w:r>
        <w:rPr>
          <w:rFonts w:eastAsia="Calibri" w:cs="Arial" w:ascii="Arial" w:hAnsi="Arial"/>
          <w:color w:val="FF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rPr>
      </w:pPr>
      <w:r>
        <w:rPr>
          <w:rFonts w:eastAsia="Calibri" w:cs="Arial" w:ascii="Arial" w:hAnsi="Arial"/>
          <w:b/>
        </w:rPr>
        <w:t>SEXTO.</w:t>
      </w:r>
      <w:r>
        <w:rPr>
          <w:rFonts w:eastAsia="Calibri" w:cs="Arial" w:ascii="Arial" w:hAnsi="Arial"/>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SÉPTIMO.</w:t>
      </w:r>
      <w:r>
        <w:rPr>
          <w:rFonts w:eastAsia="Calibri" w:cs="Arial" w:ascii="Arial" w:hAnsi="Arial"/>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OCTAVO.</w:t>
      </w:r>
      <w:r>
        <w:rPr>
          <w:rFonts w:eastAsia="Calibri" w:cs="Arial" w:ascii="Arial" w:hAnsi="Arial"/>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NOVENO.</w:t>
      </w:r>
      <w:r>
        <w:rPr>
          <w:rFonts w:eastAsia="Calibri" w:cs="Arial" w:ascii="Arial" w:hAnsi="Arial"/>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rPr>
      </w:pPr>
      <w:r>
        <w:rPr>
          <w:rFonts w:eastAsia="Calibri" w:cs="Arial" w:ascii="Arial" w:hAnsi="Arial"/>
          <w:b/>
        </w:rPr>
      </w:r>
    </w:p>
    <w:p>
      <w:pPr>
        <w:pStyle w:val="Normal1"/>
        <w:pBdr/>
        <w:jc w:val="both"/>
        <w:rPr/>
      </w:pPr>
      <w:r>
        <w:rPr>
          <w:rFonts w:eastAsia="Calibri" w:cs="Arial" w:ascii="Arial" w:hAnsi="Arial"/>
          <w:b/>
        </w:rPr>
        <w:t>DÉCIMO</w:t>
      </w:r>
      <w:r>
        <w:rPr>
          <w:rFonts w:eastAsia="Calibri" w:cs="Arial" w:ascii="Arial" w:hAnsi="Arial"/>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rPr>
      </w:pPr>
      <w:r>
        <w:rPr>
          <w:rFonts w:eastAsia="Calibri" w:cs="Arial" w:ascii="Arial" w:hAnsi="Arial"/>
        </w:rPr>
      </w:r>
    </w:p>
    <w:p>
      <w:pPr>
        <w:pStyle w:val="Normal1"/>
        <w:pBdr/>
        <w:jc w:val="both"/>
        <w:rPr/>
      </w:pPr>
      <w:r>
        <w:rPr>
          <w:rFonts w:eastAsia="Calibri" w:cs="Arial" w:ascii="Arial" w:hAnsi="Arial"/>
          <w:b/>
        </w:rPr>
        <w:t xml:space="preserve">DÉCIMO PRIMERO. </w:t>
      </w:r>
      <w:r>
        <w:rPr>
          <w:rFonts w:eastAsia="Calibri" w:cs="Arial" w:ascii="Arial" w:hAnsi="Arial"/>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rPr>
      </w:pPr>
      <w:r>
        <w:rPr>
          <w:rFonts w:eastAsia="Calibri" w:cs="Arial" w:ascii="Arial" w:hAnsi="Arial"/>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rPr>
            </w:pPr>
            <w:r>
              <w:rPr>
                <w:rFonts w:eastAsia="Calibri" w:cs="Arial" w:ascii="Arial" w:hAnsi="Arial"/>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las labores de asistencia social y/o beneficencia)</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rPr>
            </w:pPr>
            <w:r>
              <w:rPr>
                <w:rFonts w:eastAsia="Calibri" w:cs="Arial" w:ascii="Arial" w:hAnsi="Arial"/>
                <w:b/>
              </w:rPr>
            </w:r>
          </w:p>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depósitos vehiculares y administración de bienes)</w:t>
            </w:r>
          </w:p>
          <w:p>
            <w:pPr>
              <w:pStyle w:val="Normal1"/>
              <w:pBdr/>
              <w:jc w:val="cente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Administración</w:t>
            </w:r>
          </w:p>
          <w:p>
            <w:pPr>
              <w:pStyle w:val="Normal1"/>
              <w:pBdr/>
              <w:jc w:val="center"/>
              <w:rPr>
                <w:rFonts w:ascii="Arial" w:hAnsi="Arial" w:eastAsia="Calibri" w:cs="Arial"/>
                <w:b/>
                <w:b/>
              </w:rPr>
            </w:pPr>
            <w:r>
              <w:rPr>
                <w:rFonts w:eastAsia="Calibri" w:cs="Arial" w:ascii="Arial" w:hAnsi="Arial"/>
                <w:b/>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Organismo Público Descentralizado “Instituto Jalisciense de Asistencia Social”</w:t>
            </w:r>
          </w:p>
          <w:p>
            <w:pPr>
              <w:pStyle w:val="Normal1"/>
              <w:pBdr/>
              <w:jc w:val="center"/>
              <w:rPr>
                <w:rFonts w:ascii="Arial" w:hAnsi="Arial" w:eastAsia="Calibri" w:cs="Arial"/>
                <w:b/>
                <w:b/>
              </w:rPr>
            </w:pPr>
            <w:r>
              <w:rPr>
                <w:rFonts w:eastAsia="Calibri" w:cs="Arial" w:ascii="Arial" w:hAnsi="Arial"/>
              </w:rPr>
              <w:t>(En materia de captación de recursos)</w:t>
            </w:r>
          </w:p>
          <w:p>
            <w:pPr>
              <w:pStyle w:val="Normal1"/>
              <w:pBdr/>
              <w:rPr>
                <w:rFonts w:ascii="Arial" w:hAnsi="Arial" w:eastAsia="Calibri" w:cs="Arial"/>
                <w:b/>
                <w:b/>
              </w:rPr>
            </w:pPr>
            <w:r>
              <w:rPr>
                <w:rFonts w:eastAsia="Calibri" w:cs="Arial" w:ascii="Arial" w:hAnsi="Arial"/>
                <w:b/>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rPr>
            </w:pPr>
            <w:r>
              <w:rPr>
                <w:rFonts w:eastAsia="Calibri" w:cs="Arial" w:ascii="Arial" w:hAnsi="Arial"/>
              </w:rPr>
              <w:t>Secretaría de la Hacienda Pública</w:t>
            </w:r>
          </w:p>
        </w:tc>
      </w:tr>
    </w:tbl>
    <w:p>
      <w:pPr>
        <w:pStyle w:val="Normal1"/>
        <w:pBdr/>
        <w:jc w:val="both"/>
        <w:rPr>
          <w:rFonts w:ascii="Arial" w:hAnsi="Arial" w:eastAsia="Calibri" w:cs="Arial"/>
        </w:rPr>
      </w:pPr>
      <w:r>
        <w:rPr>
          <w:rFonts w:eastAsia="Calibri" w:cs="Arial" w:ascii="Arial" w:hAnsi="Arial"/>
        </w:rPr>
      </w:r>
    </w:p>
    <w:p>
      <w:pPr>
        <w:pStyle w:val="Normal1"/>
        <w:pBdr/>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b/>
        </w:rPr>
        <w:t xml:space="preserve">DÉCIMO SEGUNDO. </w:t>
      </w:r>
      <w:r>
        <w:rPr>
          <w:rFonts w:eastAsia="Calibri" w:cs="Arial" w:ascii="Arial" w:hAnsi="Arial"/>
        </w:rPr>
        <w:t>Las disposiciones reglamentarias vigentes seguirán aplicándose en tanto no se opongan al presente decret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cs="Arial"/>
          <w:b/>
          <w:b/>
          <w:color w:val="0D0D0D"/>
        </w:rPr>
      </w:pPr>
      <w:r>
        <w:rPr>
          <w:rFonts w:eastAsia="Calibri" w:cs="Arial" w:ascii="Arial" w:hAnsi="Arial"/>
          <w:b/>
        </w:rPr>
        <w:t>ARTÍCULOS TRANSITORIOS DEL DECRETO 27374/LXII/19</w:t>
      </w:r>
    </w:p>
    <w:p>
      <w:pPr>
        <w:pStyle w:val="Normal"/>
        <w:jc w:val="both"/>
        <w:rPr>
          <w:rFonts w:ascii="Arial" w:hAnsi="Arial" w:cs="Arial"/>
          <w:b/>
          <w:b/>
          <w:color w:val="0D0D0D"/>
          <w:shd w:fill="FFFFFF" w:val="clear"/>
        </w:rPr>
      </w:pPr>
      <w:r>
        <w:rPr>
          <w:rFonts w:cs="Arial" w:ascii="Arial" w:hAnsi="Arial"/>
          <w:b/>
          <w:color w:val="0D0D0D"/>
          <w:shd w:fill="FFFFFF" w:val="clear"/>
        </w:rPr>
      </w:r>
    </w:p>
    <w:p>
      <w:pPr>
        <w:pStyle w:val="Normal"/>
        <w:jc w:val="both"/>
        <w:rPr/>
      </w:pPr>
      <w:r>
        <w:rPr>
          <w:rFonts w:cs="Arial" w:ascii="Arial" w:hAnsi="Arial"/>
          <w:b/>
          <w:shd w:fill="FFFFFF" w:val="clear"/>
        </w:rPr>
        <w:t xml:space="preserve">PRIMERO. </w:t>
      </w:r>
      <w:r>
        <w:rPr>
          <w:rFonts w:cs="Arial" w:ascii="Arial" w:hAnsi="Arial"/>
          <w:shd w:fill="FFFFFF" w:val="clear"/>
        </w:rPr>
        <w:t xml:space="preserve">El presente decreto entrará en vigor al día siguiente de su publicación en el periódico oficial </w:t>
      </w:r>
      <w:r>
        <w:rPr>
          <w:rFonts w:cs="Arial" w:ascii="Arial" w:hAnsi="Arial"/>
          <w:i/>
          <w:shd w:fill="FFFFFF" w:val="clear"/>
        </w:rPr>
        <w:t>"El Estado de Jalisco"</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SEGUNDO.</w:t>
      </w:r>
      <w:r>
        <w:rPr>
          <w:rFonts w:cs="Arial" w:ascii="Arial" w:hAnsi="Arial"/>
          <w:shd w:fill="FFFFFF" w:val="clear"/>
        </w:rPr>
        <w:t xml:space="preserve"> El titular del Poder Ejecutivo del Estado deberá llevar a cabo las adecuaciones reglamentarias necesarias para la debida implementación de los mecanismos de prevención, detección temprana, atención y erradicación del ausentismo, abandono y deserción escolares, dentro de un plazo de ciento ochenta días contados a partir de la entrada en vigor del presente decreto.</w:t>
      </w:r>
    </w:p>
    <w:p>
      <w:pPr>
        <w:pStyle w:val="Normal1"/>
        <w:jc w:val="center"/>
        <w:rPr>
          <w:rFonts w:ascii="Arial" w:hAnsi="Arial" w:cs="Arial"/>
          <w:shd w:fill="FFFFFF" w:val="clear"/>
        </w:rPr>
      </w:pPr>
      <w:r>
        <w:rPr>
          <w:rFonts w:cs="Arial" w:ascii="Arial" w:hAnsi="Arial"/>
          <w:shd w:fill="FFFFFF" w:val="clear"/>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TABLA DE REFORMAS Y ADICIONES</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Decreto 25659/LX/15.- Se reforman los artículos 53 y 74 de la Ley de los Derechos de Niñas, Niños y Adolescentes en el Estado de Jalisco.- Dic. 5 de 2015. sec. VII.</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Decreto 25840/LXI/16.- Artículo vigésimo quinto, se reforma el artículo 107 de la Ley de los Derechos de Niñas, Niños y Adolescentes del Estado de Jalisco.- Oct. 11 de 2016 sec. V. </w:t>
      </w:r>
    </w:p>
    <w:p>
      <w:pPr>
        <w:pStyle w:val="Normal1"/>
        <w:jc w:val="center"/>
        <w:rPr>
          <w:rFonts w:ascii="Arial" w:hAnsi="Arial" w:cs="Arial"/>
          <w:b/>
          <w:b/>
        </w:rPr>
      </w:pPr>
      <w:r>
        <w:rPr>
          <w:rFonts w:cs="Arial" w:ascii="Arial" w:hAnsi="Arial"/>
          <w:b/>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pPr>
      <w:r>
        <w:rPr>
          <w:rFonts w:cs="Arial" w:ascii="Arial" w:hAnsi="Arial"/>
          <w:bCs/>
          <w:spacing w:val="-3"/>
        </w:rPr>
        <w:t xml:space="preserve">Decreto 26277/LXI/17 </w:t>
      </w:r>
      <w:r>
        <w:rPr>
          <w:rFonts w:cs="Arial" w:ascii="Arial" w:hAnsi="Arial"/>
          <w:smallCaps/>
        </w:rPr>
        <w:t>Artículo tercero</w:t>
      </w:r>
      <w:r>
        <w:rPr>
          <w:rFonts w:cs="Arial" w:ascii="Arial" w:hAnsi="Arial"/>
        </w:rPr>
        <w:t xml:space="preserve">.- </w:t>
      </w:r>
      <w:r>
        <w:rPr>
          <w:rFonts w:cs="Arial" w:ascii="Arial" w:hAnsi="Arial"/>
          <w:bCs/>
          <w:spacing w:val="-3"/>
        </w:rPr>
        <w:t>Se reforman los artículos</w:t>
      </w:r>
      <w:r>
        <w:rPr>
          <w:rFonts w:cs="Arial" w:ascii="Arial" w:hAnsi="Arial"/>
        </w:rPr>
        <w:t xml:space="preserve"> 60 y 61 de la </w:t>
      </w:r>
      <w:r>
        <w:rPr>
          <w:rFonts w:cs="Arial" w:ascii="Arial" w:hAnsi="Arial"/>
          <w:bCs/>
        </w:rPr>
        <w:t>Ley de los Derechos de Niñas, Niños y Adolescentes en el Estado de Jalisco.- Mar. 4 de 2017 sec. V.</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creto 26859/LXI/18.- Se reforma el artículo 5 del Código de Asistencia Social del Estado de Jalisco; Se reforma el artículo 60 de la Ley de los Derechos de Niñas, Niños y Adolescentes en el Estado de Jalisco.- Sep. 13 de 2018 sec. III</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Decreto 27229/LXII/19.- </w:t>
      </w:r>
      <w:r>
        <w:rPr>
          <w:rFonts w:eastAsia="Calibri" w:cs="Arial" w:ascii="Arial" w:hAnsi="Arial"/>
        </w:rPr>
        <w:t>Se reforma el artículo 78 de la Ley de los Derechos de Niñas, Niños y Adolescentes en el Estado de Jalisco.- Feb. 1 de 2019 sec. Bis. Ed. Espec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ecreto 27282/LXII/19.- Se reforma el artículo 25 de la Ley de los Derechos de Niñas, Niños y Adolescentes en el Estado de Jalisco.- May. 18 de 2019 sec. IV.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rPr>
      </w:pPr>
      <w:r>
        <w:rPr>
          <w:rFonts w:cs="Arial" w:ascii="Arial" w:hAnsi="Arial"/>
        </w:rPr>
        <w:t xml:space="preserve">Decreto 27365/LXII/19.- </w:t>
      </w:r>
      <w:r>
        <w:rPr>
          <w:rFonts w:cs="Arial" w:ascii="Arial" w:hAnsi="Arial"/>
          <w:bCs/>
        </w:rPr>
        <w:t>Se reforma los artículos 15, 39, 78 y 95, todos de la Ley de los Derechos de Niñas, Niños y Adolescentes en el Estado de Jalisco.- Oct. 12 de 2019 sec. V</w:t>
      </w:r>
    </w:p>
    <w:p>
      <w:pPr>
        <w:pStyle w:val="Normal"/>
        <w:jc w:val="both"/>
        <w:rPr>
          <w:rFonts w:ascii="Arial" w:hAnsi="Arial" w:cs="Arial"/>
          <w:bCs/>
        </w:rPr>
      </w:pPr>
      <w:r>
        <w:rPr>
          <w:rFonts w:cs="Arial" w:ascii="Arial" w:hAnsi="Arial"/>
          <w:bCs/>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Decreto 27373/LXII/19</w:t>
      </w:r>
      <w:r>
        <w:rPr>
          <w:rFonts w:cs="Arial" w:ascii="Arial" w:hAnsi="Arial"/>
          <w:b/>
          <w:kern w:val="2"/>
          <w:sz w:val="20"/>
          <w:szCs w:val="20"/>
        </w:rPr>
        <w:t xml:space="preserve">.- </w:t>
      </w:r>
      <w:r>
        <w:rPr>
          <w:rFonts w:cs="Arial" w:ascii="Arial" w:hAnsi="Arial"/>
          <w:color w:val="0D0D0D"/>
          <w:sz w:val="20"/>
          <w:szCs w:val="20"/>
        </w:rPr>
        <w:t xml:space="preserve">Se reforman los artículos 37 y 44 de la Ley para la Prevención y Atención de la Violencia Intrafamiliar del Estado de Jalisco;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 xml:space="preserve">Decreto 27374/LXII/19.- </w:t>
      </w:r>
      <w:r>
        <w:rPr>
          <w:rFonts w:cs="Arial" w:ascii="Arial" w:hAnsi="Arial"/>
          <w:color w:val="0D0D0D"/>
          <w:sz w:val="20"/>
          <w:szCs w:val="20"/>
        </w:rPr>
        <w:t xml:space="preserve">Se reforman los artículos 37, 90 BIS y 135 de la Ley de Educación del Estado de Jalisco y </w:t>
      </w:r>
      <w:r>
        <w:rPr>
          <w:rFonts w:cs="Arial" w:ascii="Arial" w:hAnsi="Arial"/>
          <w:sz w:val="20"/>
          <w:szCs w:val="20"/>
          <w:shd w:fill="FFFFFF" w:val="clear"/>
        </w:rPr>
        <w:t>Se reforma el artículo 42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rFonts w:ascii="Arial" w:hAnsi="Arial" w:cs="Arial"/>
          <w:bCs/>
          <w:sz w:val="20"/>
          <w:szCs w:val="20"/>
          <w:lang w:val="es-ES_tradnl"/>
        </w:rPr>
      </w:pPr>
      <w:r>
        <w:rPr>
          <w:rFonts w:cs="Arial" w:ascii="Arial" w:hAnsi="Arial"/>
          <w:sz w:val="20"/>
          <w:szCs w:val="20"/>
          <w:lang w:val="es-MX"/>
        </w:rPr>
        <w:t xml:space="preserve">Decreto 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Ley de los Derechos de Niñas, Niños y Adolescentes en el Estado de Jalisc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Aprobación</w:t>
      </w:r>
      <w:r>
        <w:rPr>
          <w:rFonts w:cs="Arial" w:ascii="Arial" w:hAnsi="Arial"/>
        </w:rPr>
        <w:t>: 3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Publicación</w:t>
      </w:r>
      <w:r>
        <w:rPr>
          <w:rFonts w:cs="Arial" w:ascii="Arial" w:hAnsi="Arial"/>
        </w:rPr>
        <w:t>: 5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Vigencia:</w:t>
      </w:r>
      <w:r>
        <w:rPr>
          <w:rFonts w:cs="Arial" w:ascii="Arial" w:hAnsi="Arial"/>
        </w:rPr>
        <w:t xml:space="preserve"> 1 de enero de 2016</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MX" w:bidi="ar-SA" w:eastAsia="zh-CN"/>
    </w:rPr>
  </w:style>
  <w:style w:type="paragraph" w:styleId="Heading1">
    <w:name w:val="Heading 1"/>
    <w:basedOn w:val="Normal1"/>
    <w:next w:val="Normal1"/>
    <w:qFormat/>
    <w:pPr>
      <w:keepNext w:val="true"/>
      <w:keepLines/>
      <w:numPr>
        <w:ilvl w:val="0"/>
        <w:numId w:val="1"/>
      </w:numPr>
      <w:spacing w:lineRule="auto" w:line="360"/>
      <w:ind w:firstLine="708"/>
      <w:jc w:val="center"/>
      <w:outlineLvl w:val="0"/>
    </w:pPr>
    <w:rPr>
      <w:rFonts w:ascii="Arial" w:hAnsi="Arial" w:cs="Arial"/>
      <w:b/>
      <w:bCs/>
      <w:sz w:val="24"/>
      <w:szCs w:val="24"/>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Cambria"/>
      <w:b/>
      <w:bCs/>
      <w:i/>
      <w:iCs/>
      <w:sz w:val="28"/>
      <w:szCs w:val="28"/>
    </w:rPr>
  </w:style>
  <w:style w:type="paragraph" w:styleId="Heading3">
    <w:name w:val="Heading 3"/>
    <w:basedOn w:val="Normal1"/>
    <w:next w:val="Normal1"/>
    <w:qFormat/>
    <w:pPr>
      <w:keepNext w:val="true"/>
      <w:keepLines/>
      <w:numPr>
        <w:ilvl w:val="2"/>
        <w:numId w:val="1"/>
      </w:numPr>
      <w:spacing w:before="240" w:after="60"/>
      <w:outlineLvl w:val="2"/>
    </w:pPr>
    <w:rPr>
      <w:rFonts w:ascii="Cambria" w:hAnsi="Cambria" w:cs="Cambria"/>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Car">
    <w:name w:val="Título Car"/>
    <w:qFormat/>
    <w:rPr>
      <w:rFonts w:ascii="Cambria" w:hAnsi="Cambria" w:eastAsia="Times New Roman" w:cs="Times New Roman"/>
      <w:b/>
      <w:bCs/>
      <w:color w:val="000000"/>
      <w:kern w:val="2"/>
      <w:sz w:val="32"/>
      <w:szCs w:val="32"/>
    </w:rPr>
  </w:style>
  <w:style w:type="character" w:styleId="SubttuloCar">
    <w:name w:val="Subtítulo Car"/>
    <w:qFormat/>
    <w:rPr>
      <w:rFonts w:ascii="Cambria" w:hAnsi="Cambria" w:eastAsia="Times New Roman" w:cs="Times New Roman"/>
      <w:color w:val="000000"/>
      <w:sz w:val="24"/>
      <w:szCs w:val="24"/>
    </w:rPr>
  </w:style>
  <w:style w:type="character" w:styleId="EncabezadoCar">
    <w:name w:val="Encabezado Car"/>
    <w:qFormat/>
    <w:rPr>
      <w:color w:val="000000"/>
      <w:sz w:val="20"/>
      <w:szCs w:val="20"/>
    </w:rPr>
  </w:style>
  <w:style w:type="character" w:styleId="PiedepginaCar">
    <w:name w:val="Pie de página Car"/>
    <w:qFormat/>
    <w:rPr>
      <w:color w:val="000000"/>
      <w:sz w:val="20"/>
      <w:szCs w:val="20"/>
    </w:rPr>
  </w:style>
  <w:style w:type="character" w:styleId="Ttulo1Car">
    <w:name w:val="Título 1 Car"/>
    <w:qFormat/>
    <w:rPr>
      <w:rFonts w:ascii="Arial" w:hAnsi="Arial" w:cs="Arial"/>
      <w:b/>
      <w:bCs/>
      <w:color w:val="000000"/>
      <w:sz w:val="24"/>
      <w:szCs w:val="24"/>
      <w:lang w:val="es-MX"/>
    </w:rPr>
  </w:style>
  <w:style w:type="character" w:styleId="BalloonTextChar">
    <w:name w:val="Balloon Text Char"/>
    <w:qFormat/>
    <w:rPr>
      <w:color w:val="000000"/>
      <w:sz w:val="0"/>
      <w:szCs w:val="0"/>
    </w:rPr>
  </w:style>
  <w:style w:type="character" w:styleId="TextodegloboCar">
    <w:name w:val="Texto de globo Car"/>
    <w:qFormat/>
    <w:rPr>
      <w:rFonts w:ascii="Tahoma" w:hAnsi="Tahoma" w:cs="Tahoma"/>
      <w:color w:val="000000"/>
      <w:sz w:val="16"/>
      <w:szCs w:val="16"/>
    </w:rPr>
  </w:style>
  <w:style w:type="character" w:styleId="EstiloCar">
    <w:name w:val="Estilo Car"/>
    <w:qFormat/>
    <w:rPr>
      <w:rFonts w:ascii="Arial" w:hAnsi="Arial" w:cs="Times New Roman"/>
      <w:sz w:val="24"/>
      <w:lang w:val="es-MX"/>
    </w:rPr>
  </w:style>
  <w:style w:type="character" w:styleId="A9">
    <w:name w:val="A9"/>
    <w:qFormat/>
    <w:rPr>
      <w:rFonts w:cs="Avenir Next;Avenir Next"/>
      <w:color w:val="000000"/>
      <w:sz w:val="16"/>
      <w:szCs w:val="16"/>
    </w:rPr>
  </w:style>
  <w:style w:type="character" w:styleId="TextoCar">
    <w:name w:val="Texto Car"/>
    <w:qFormat/>
    <w:rPr>
      <w:rFonts w:ascii="Arial" w:hAnsi="Arial" w:cs="Arial"/>
      <w:sz w:val="18"/>
      <w:lang w:val="es-ES"/>
    </w:rPr>
  </w:style>
  <w:style w:type="paragraph" w:styleId="Heading">
    <w:name w:val="Heading"/>
    <w:basedOn w:val="Normal1"/>
    <w:next w:val="Normal1"/>
    <w:qFormat/>
    <w:pPr>
      <w:keepNext w:val="true"/>
      <w:keepLines/>
      <w:spacing w:before="0" w:after="300"/>
      <w:ind w:firstLine="709"/>
      <w:jc w:val="both"/>
    </w:pPr>
    <w:rPr>
      <w:rFonts w:ascii="Cambria" w:hAnsi="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ubtitle">
    <w:name w:val="Subtitle"/>
    <w:basedOn w:val="Normal1"/>
    <w:next w:val="Normal1"/>
    <w:qFormat/>
    <w:pPr>
      <w:keepNext w:val="true"/>
      <w:keepLines/>
      <w:widowControl w:val="false"/>
      <w:spacing w:before="0" w:after="60"/>
      <w:jc w:val="center"/>
    </w:pPr>
    <w:rPr>
      <w:rFonts w:ascii="Arial" w:hAnsi="Arial" w:cs="Arial"/>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2:00Z</dcterms:created>
  <dc:creator>jbautista</dc:creator>
  <dc:description/>
  <cp:keywords/>
  <dc:language>en-US</dc:language>
  <cp:lastModifiedBy>Usuario</cp:lastModifiedBy>
  <cp:lastPrinted>2015-09-04T09:51:00Z</cp:lastPrinted>
  <dcterms:modified xsi:type="dcterms:W3CDTF">2020-07-01T19:12:00Z</dcterms:modified>
  <cp:revision>3</cp:revision>
  <dc:subject/>
  <dc:title>CIUDADANOS DIPUTADOS</dc:title>
</cp:coreProperties>
</file>