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de Igualdad Sustantiva entre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a Secretaría de Segu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 </w:t>
      </w:r>
      <w:r>
        <w:rPr>
          <w:rFonts w:cs="Arial" w:ascii="Arial" w:hAnsi="Arial"/>
          <w:bCs/>
          <w:sz w:val="20"/>
        </w:rPr>
        <w:t>Le corresponde a la Secretaría del Sistema de Asistencia Social, además del despacho de los asuntos descritos que la Ley Orgánica del Poder Ejecutivo establece, la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mover programas de intervención temprana en comunidades de escasos recursos para prevenir la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Introducir en sus programas de bienestar social, la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romover, a través de los medios de comunicación, campañas permanentes encaminadas a sensibilizar y concientizar a la población sobre las formas en que se expresa, se previene y combate la violencia intrafamiliar en coordinación con las instancias compet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canalizar los asuntos de violencia intrafamiliar a las autoridad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omentar campañas públicas tendientes a sensibilizar y concientizar a la población sobre las formas en que se expresa, se previene o combat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a las víctimas de la violencia intrafamiliar, en las diversas instituciones médicas, públicas y privad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a Secretaría de Seguridad, además de las atribuciones señaladas en la Ley Orgánica del Poder Ejecutivo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oordinarse con la Fiscalía Estatal para la atención de los casos de violencia intrafamiliar que sean reportados y que constituyan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staurar cursos de formación y capacitación a los elementos de seguridad sobre la dinámica y efectos de la violencia intrafamiliar, su prevención y atenció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Integrar comités de participación ciudadana y seguridad vecinal en colaboración con las autoridades responsables, con fines preventivos de la violencia intrafamilia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w:t>
      </w:r>
      <w:r>
        <w:rPr>
          <w:rFonts w:cs="Arial" w:ascii="Arial" w:hAnsi="Arial"/>
          <w:sz w:val="20"/>
        </w:rPr>
        <w:t>. La Fiscalía Estatal, además de las atribuciones señaladas en la Ley Orgánica de la Fiscalía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urnar a las instancias competentes, los casos en que de la carpeta de investigación se determine que no hay delito que perseguir, pero se advierta que existen indicios o datos para considerar la existencia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rPr>
        <w:t>I.  Secretaría de Igualdad Sustantiva entre Mujeres y Hombres,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I.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idente d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cretaría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upremo Tribunal de Justici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misión Estatal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curaduría de Protección de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Hogar Cabañ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res especialistas en la materia propuestos por las instituciones de educación superior más representativas en el Estado, nombrados por el Presidente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Las unidades que conozcan de estos asuntos deberán garantizar el derecho de los menores a ser escuchados y a tomar en cuenta su opinión, haciéndoles saber en un lenguaje claro y comprensible, acorde con su edad y madurez, cuáles son sus derechos.</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Dichas unidades podrán recabar oficiosamente la opinión de los menores cuando lo consideren necesario y sea posible, haciéndoles saber los derechos que les otorga la ley, de la manera prevista en el párrafo anterior.</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 xml:space="preserve">Las unidades podrán solicitar el apoyo de cualquier institución a fin de estar asesoradas en el momento que se recabe la opinión de los menores. </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En todos los casos deberá darse intervención a la Procuraduría de Protección de Niñas, Niños y Adolesc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 xml:space="preserve">Las unidades deberán informar a la Procuraduría de Protección de Niñas, Niños y Adolescentes el seguimiento y cumplimiento a sus determinaciones para la prevención y solución a los conflictos de violencia intrafamiliar. </w:t>
      </w:r>
    </w:p>
    <w:p>
      <w:pPr>
        <w:pStyle w:val="Normal"/>
        <w:jc w:val="both"/>
        <w:rPr>
          <w:rFonts w:ascii="Arial" w:hAnsi="Arial" w:cs="Arial"/>
          <w:sz w:val="20"/>
          <w:shd w:fill="FFFFFF" w:val="clear"/>
        </w:rPr>
      </w:pPr>
      <w:r>
        <w:rPr>
          <w:rFonts w:cs="Arial" w:ascii="Arial" w:hAnsi="Arial"/>
          <w:sz w:val="20"/>
          <w:shd w:fill="FFFFFF" w:val="clear"/>
        </w:rPr>
        <w:t>De acuerdo a la naturaleza y gravedad del caso, las unidades deberán dar vista a la Fiscalía del Estado para los efectos legales conducentes, de conformidad con el artículo 32 fracción IV de la presente Ley.</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Las unidades deberán vigilar el cumplimiento de sus resoluciones para dar solución a los conflictos de violencia intrafamiliar, y no podrán dar por concluido ni archivar ningún asunto, sin antes dictar acuerdo en el que verifiquen que se les dio cumplimient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8. </w:t>
      </w:r>
      <w:r>
        <w:rPr>
          <w:rFonts w:cs="Arial" w:ascii="Arial" w:hAnsi="Arial"/>
          <w:sz w:val="20"/>
        </w:rPr>
        <w:t>Cuando las autoridades, dependencias y entidades y servidores públicos de los poderes estatales y gobiernos municipales no cumplan con lo señalado en este ordenamiento legal y disposiciones reglamentarias serán sancionadas con conformidad en las disposiciones contenidas en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Predeterminado"/>
        <w:spacing w:lineRule="auto" w:line="240" w:before="0" w:after="0"/>
        <w:rPr>
          <w:rFonts w:ascii="Arial" w:hAnsi="Arial" w:cs="Arial"/>
          <w:bCs/>
          <w:sz w:val="20"/>
          <w:szCs w:val="20"/>
          <w:lang w:val="es-ES_tradnl"/>
        </w:rPr>
      </w:pPr>
      <w:r>
        <w:rPr>
          <w:rFonts w:cs="Arial" w:ascii="Arial" w:hAnsi="Arial"/>
          <w:kern w:val="2"/>
          <w:sz w:val="20"/>
          <w:szCs w:val="20"/>
        </w:rPr>
        <w:t xml:space="preserve">Decreto 27321/LXII/19.- </w:t>
      </w:r>
      <w:r>
        <w:rPr>
          <w:rFonts w:eastAsia="Calibri" w:cs="Arial" w:ascii="Arial" w:hAnsi="Arial"/>
          <w:sz w:val="20"/>
          <w:szCs w:val="20"/>
        </w:rPr>
        <w:t xml:space="preserve">Se reforman los </w:t>
      </w:r>
      <w:r>
        <w:rPr>
          <w:rFonts w:cs="Arial" w:ascii="Arial" w:hAnsi="Arial"/>
          <w:bCs/>
          <w:sz w:val="20"/>
          <w:szCs w:val="20"/>
          <w:lang w:val="es-ES_tradnl"/>
        </w:rPr>
        <w:t xml:space="preserve">artículos 3, 7, 11, 12, 15 y 48 de la Ley para la Prevención y Atención de la Violencia Intrafamiliar del Estado de Jalisco.-  Ago. 29 de 2019 sec. 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Predeterminado"/>
        <w:spacing w:lineRule="auto" w:line="240" w:before="0" w:after="0"/>
        <w:rPr>
          <w:rFonts w:ascii="Arial" w:hAnsi="Arial" w:cs="Arial"/>
          <w:bCs/>
          <w:sz w:val="20"/>
          <w:szCs w:val="20"/>
          <w:lang w:val="es-ES_tradnl"/>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8: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cp:keywords/>
  <dc:language>en-US</dc:language>
  <cp:lastModifiedBy>Usuario</cp:lastModifiedBy>
  <dcterms:modified xsi:type="dcterms:W3CDTF">2020-07-01T19:18:00Z</dcterms:modified>
  <cp:revision>3</cp:revision>
  <dc:subject/>
  <dc:title>Ley para la Prevención de la Violencia Intrafamiliar del Estado de Jalisco</dc:title>
</cp:coreProperties>
</file>